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0" w:leader="none"/>
          <w:tab w:val="left" w:pos="2391" w:leader="none"/>
          <w:tab w:val="left" w:pos="3687" w:leader="none"/>
          <w:tab w:val="left" w:pos="4983" w:leader="none"/>
          <w:tab w:val="left" w:pos="6135" w:leader="none"/>
          <w:tab w:val="left" w:pos="7431" w:leader="none"/>
          <w:tab w:val="left" w:pos="8727" w:leader="none"/>
        </w:tabs>
        <w:suppressAutoHyphens w:val="true"/>
        <w:spacing w:lineRule="auto" w:line="312"/>
        <w:jc w:val="both"/>
        <w:rPr>
          <w:rFonts w:ascii="Arial" w:hAnsi="Arial" w:cs="Arial"/>
          <w:spacing w:val="-3"/>
          <w:lang w:val="es-ES_tradnl"/>
        </w:rPr>
      </w:pPr>
      <w:r>
        <w:rPr>
          <w:rFonts w:cs="Arial" w:ascii="Arial" w:hAnsi="Arial"/>
          <w:spacing w:val="-3"/>
          <w:lang w:val="es-ES_tradnl"/>
        </w:rPr>
        <w:t>Nº:</w:t>
      </w:r>
      <w:bookmarkStart w:id="0" w:name="NUMERO"/>
      <w:r>
        <w:rPr>
          <w:rFonts w:cs="Arial" w:ascii="Arial" w:hAnsi="Arial"/>
          <w:spacing w:val="-3"/>
          <w:lang w:val="es-ES_tradnl"/>
        </w:rPr>
        <w:fldChar w:fldCharType="begin"/>
      </w:r>
      <w:r>
        <w:rPr>
          <w:spacing w:val="-3"/>
          <w:rFonts w:cs="Arial" w:ascii="Arial" w:hAnsi="Arial"/>
          <w:lang w:val="es-ES_tradnl"/>
        </w:rPr>
        <w:instrText xml:space="preserve"> ASK "NUMERO" Número de expediente; p.ej.: 1.456/97  \d  664/2016</w:instrText>
      </w:r>
      <w:r>
        <w:rPr>
          <w:spacing w:val="-3"/>
          <w:rFonts w:cs="Arial" w:ascii="Arial" w:hAnsi="Arial"/>
          <w:lang w:val="es-ES_tradnl"/>
        </w:rPr>
        <w:fldChar w:fldCharType="separate"/>
      </w:r>
      <w:bookmarkStart w:id="1" w:name="NUMERO"/>
      <w:r>
        <w:rPr>
          <w:spacing w:val="-3"/>
          <w:rFonts w:cs="Arial" w:ascii="Arial" w:hAnsi="Arial"/>
          <w:lang w:val="es-ES_tradnl"/>
        </w:rPr>
      </w:r>
      <w:bookmarkEnd w:id="1"/>
      <w:r>
        <w:rPr>
          <w:spacing w:val="-3"/>
          <w:rFonts w:cs="Arial" w:ascii="Arial" w:hAnsi="Arial"/>
          <w:lang w:val="es-ES_tradnl"/>
        </w:rPr>
        <w:fldChar w:fldCharType="end"/>
      </w:r>
      <w:bookmarkEnd w:id="0"/>
      <w:r>
        <w:rPr>
          <w:rFonts w:cs="Arial" w:ascii="Arial" w:hAnsi="Arial"/>
          <w:spacing w:val="-3"/>
          <w:lang w:val="es-ES_tradnl"/>
        </w:rPr>
        <w:fldChar w:fldCharType="begin"/>
      </w:r>
      <w:r>
        <w:rPr>
          <w:spacing w:val="-3"/>
          <w:rFonts w:cs="Arial" w:ascii="Arial" w:hAnsi="Arial"/>
          <w:lang w:val="es-ES_tradnl"/>
        </w:rPr>
        <w:instrText xml:space="preserve"> REF "NUMERO" </w:instrText>
      </w:r>
      <w:r>
        <w:rPr>
          <w:spacing w:val="-3"/>
          <w:rFonts w:cs="Arial" w:ascii="Arial" w:hAnsi="Arial"/>
          <w:lang w:val="es-ES_tradnl"/>
        </w:rPr>
        <w:fldChar w:fldCharType="separate"/>
      </w:r>
      <w:r>
        <w:rPr>
          <w:spacing w:val="-3"/>
          <w:rFonts w:cs="Arial" w:ascii="Arial" w:hAnsi="Arial"/>
          <w:lang w:val="es-ES_tradnl"/>
        </w:rPr>
        <w:t xml:space="preserve"> 664/2016</w:t>
      </w:r>
      <w:r>
        <w:rPr>
          <w:spacing w:val="-3"/>
          <w:rFonts w:cs="Arial" w:ascii="Arial" w:hAnsi="Arial"/>
          <w:lang w:val="es-ES_tradnl"/>
        </w:rPr>
        <w:fldChar w:fldCharType="end"/>
      </w:r>
      <w:r>
        <w:rPr>
          <w:rFonts w:cs="Arial" w:ascii="Arial" w:hAnsi="Arial"/>
          <w:spacing w:val="-3"/>
          <w:lang w:val="es-ES_tradnl"/>
        </w:rPr>
        <w:fldChar w:fldCharType="begin"/>
      </w:r>
      <w:r>
        <w:rPr>
          <w:spacing w:val="-3"/>
          <w:rFonts w:cs="Arial" w:ascii="Arial" w:hAnsi="Arial"/>
          <w:lang w:val="es-ES_tradnl"/>
        </w:rPr>
        <w:instrText xml:space="preserve"> FILLIN "Iniciales; p.ej.: MM "</w:instrText>
      </w:r>
      <w:r>
        <w:rPr>
          <w:spacing w:val="-3"/>
          <w:rFonts w:cs="Arial" w:ascii="Arial" w:hAnsi="Arial"/>
          <w:lang w:val="es-ES_tradnl"/>
        </w:rPr>
        <w:fldChar w:fldCharType="separate"/>
      </w:r>
      <w:r>
        <w:rPr>
          <w:spacing w:val="-3"/>
          <w:rFonts w:cs="Arial" w:ascii="Arial" w:hAnsi="Arial"/>
          <w:lang w:val="es-ES_tradnl"/>
        </w:rPr>
      </w:r>
      <w:r>
        <w:rPr>
          <w:spacing w:val="-3"/>
          <w:rFonts w:cs="Arial" w:ascii="Arial" w:hAnsi="Arial"/>
          <w:lang w:val="es-ES_tradnl"/>
        </w:rPr>
        <w:fldChar w:fldCharType="end"/>
      </w:r>
    </w:p>
    <w:p>
      <w:pPr>
        <w:pStyle w:val="Normal"/>
        <w:tabs>
          <w:tab w:val="clear" w:pos="708"/>
          <w:tab w:val="left" w:pos="1360" w:leader="none"/>
          <w:tab w:val="left" w:pos="2391" w:leader="none"/>
          <w:tab w:val="left" w:pos="3687" w:leader="none"/>
          <w:tab w:val="left" w:pos="4983" w:leader="none"/>
          <w:tab w:val="left" w:pos="6135" w:leader="none"/>
          <w:tab w:val="left" w:pos="7431" w:leader="none"/>
          <w:tab w:val="left" w:pos="8727" w:leader="none"/>
        </w:tabs>
        <w:suppressAutoHyphens w:val="true"/>
        <w:spacing w:lineRule="auto" w:line="312"/>
        <w:jc w:val="both"/>
        <w:rPr>
          <w:rFonts w:ascii="Arial" w:hAnsi="Arial" w:cs="Arial"/>
          <w:spacing w:val="-3"/>
          <w:lang w:val="es-ES_tradnl"/>
        </w:rPr>
      </w:pPr>
      <w:r>
        <w:rPr>
          <w:rFonts w:cs="Arial" w:ascii="Arial" w:hAnsi="Arial"/>
          <w:spacing w:val="-3"/>
          <w:lang w:val="es-ES_tradnl"/>
        </w:rPr>
      </w:r>
    </w:p>
    <w:p>
      <w:pPr>
        <w:pStyle w:val="Normal"/>
        <w:rPr>
          <w:rFonts w:ascii="Arial" w:hAnsi="Arial" w:cs="Arial"/>
          <w:spacing w:val="-3"/>
          <w:lang w:val="es-ES_tradnl"/>
        </w:rPr>
      </w:pPr>
      <w:r>
        <w:rPr>
          <w:rFonts w:cs="Arial" w:ascii="Arial" w:hAnsi="Arial"/>
          <w:spacing w:val="-3"/>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5" w:type="dxa"/>
        <w:jc w:val="right"/>
        <w:tblInd w:w="0" w:type="dxa"/>
        <w:tblLayout w:type="fixed"/>
        <w:tblCellMar>
          <w:top w:w="0" w:type="dxa"/>
          <w:left w:w="71" w:type="dxa"/>
          <w:bottom w:w="0" w:type="dxa"/>
          <w:right w:w="71" w:type="dxa"/>
        </w:tblCellMar>
      </w:tblPr>
      <w:tblGrid>
        <w:gridCol w:w="4253"/>
        <w:gridCol w:w="5302"/>
      </w:tblGrid>
      <w:tr>
        <w:trPr>
          <w:trHeight w:val="1100" w:hRule="exact"/>
        </w:trPr>
        <w:tc>
          <w:tcPr>
            <w:tcW w:w="4253" w:type="dxa"/>
            <w:tcBorders/>
          </w:tcPr>
          <w:p>
            <w:pPr>
              <w:pStyle w:val="Normal"/>
              <w:tabs>
                <w:tab w:val="clear" w:pos="708"/>
                <w:tab w:val="left" w:pos="1518" w:leader="none"/>
                <w:tab w:val="left" w:pos="5273" w:leader="none"/>
                <w:tab w:val="left" w:pos="6747" w:leader="none"/>
              </w:tabs>
              <w:suppressAutoHyphens w:val="true"/>
              <w:spacing w:lineRule="auto" w:line="360"/>
              <w:ind w:right="-227" w:hanging="0"/>
              <w:rPr>
                <w:rFonts w:ascii="Arial" w:hAnsi="Arial" w:cs="Arial"/>
              </w:rPr>
            </w:pPr>
            <w:r>
              <w:rPr>
                <w:rFonts w:eastAsia="Arial" w:cs="Arial" w:ascii="Arial" w:hAnsi="Arial"/>
                <w:b/>
              </w:rPr>
              <w:t xml:space="preserve">                </w:t>
            </w:r>
            <w:r>
              <w:rPr>
                <w:rFonts w:cs="Arial" w:ascii="Arial" w:hAnsi="Arial"/>
                <w:b/>
              </w:rPr>
              <w:t>S E Ñ O R E S :</w:t>
            </w:r>
          </w:p>
        </w:tc>
        <w:tc>
          <w:tcPr>
            <w:tcW w:w="5302" w:type="dxa"/>
            <w:tcBorders/>
          </w:tcPr>
          <w:p>
            <w:pPr>
              <w:pStyle w:val="Normal"/>
              <w:snapToGrid w:val="false"/>
              <w:spacing w:lineRule="auto" w:line="360"/>
              <w:ind w:left="454" w:firstLine="1474"/>
              <w:jc w:val="both"/>
              <w:rPr>
                <w:rFonts w:ascii="Arial" w:hAnsi="Arial" w:cs="Arial"/>
              </w:rPr>
            </w:pPr>
            <w:r>
              <w:rPr>
                <w:rFonts w:cs="Arial" w:ascii="Arial" w:hAnsi="Arial"/>
              </w:rPr>
            </w:r>
          </w:p>
        </w:tc>
      </w:tr>
      <w:tr>
        <w:trPr/>
        <w:tc>
          <w:tcPr>
            <w:tcW w:w="4253" w:type="dxa"/>
            <w:tcBorders>
              <w:bottom w:val="single" w:sz="6" w:space="0" w:color="000000"/>
              <w:right w:val="single" w:sz="6" w:space="0" w:color="000000"/>
            </w:tcBorders>
          </w:tcPr>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 xml:space="preserve">Romay Beccaría, Presidente </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Lavilla Alsina</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Rodríguez-Piñero y Bravo-Ferrer</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Herrero y Rodríguez de Miñón</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Ledesma Bartret</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Aza Arias</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Manzanares Samaniego</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Fernández de la Vega Sanz</w:t>
            </w:r>
          </w:p>
          <w:p>
            <w:pPr>
              <w:pStyle w:val="Normal"/>
              <w:tabs>
                <w:tab w:val="clear" w:pos="708"/>
                <w:tab w:val="left" w:pos="4751" w:leader="none"/>
                <w:tab w:val="left" w:pos="5273" w:leader="none"/>
                <w:tab w:val="left" w:pos="6747" w:leader="none"/>
              </w:tabs>
              <w:suppressAutoHyphens w:val="true"/>
              <w:spacing w:lineRule="exact" w:line="300"/>
              <w:ind w:right="-227" w:hanging="0"/>
              <w:rPr>
                <w:rFonts w:ascii="Arial" w:hAnsi="Arial" w:cs="Arial"/>
              </w:rPr>
            </w:pPr>
            <w:r>
              <w:rPr>
                <w:rFonts w:cs="Arial" w:ascii="Arial" w:hAnsi="Arial"/>
              </w:rPr>
              <w:t>Alonso García</w:t>
            </w:r>
          </w:p>
          <w:p>
            <w:pPr>
              <w:pStyle w:val="Normal"/>
              <w:spacing w:lineRule="exact" w:line="300"/>
              <w:rPr>
                <w:rFonts w:ascii="Arial" w:hAnsi="Arial" w:cs="Arial"/>
              </w:rPr>
            </w:pPr>
            <w:r>
              <w:rPr>
                <w:rFonts w:cs="Arial" w:ascii="Arial" w:hAnsi="Arial"/>
              </w:rPr>
              <w:t>Hernández-Gil Álvarez-Cienfuegos,</w:t>
            </w:r>
          </w:p>
          <w:p>
            <w:pPr>
              <w:pStyle w:val="Normal"/>
              <w:spacing w:lineRule="exact" w:line="300"/>
              <w:rPr>
                <w:rFonts w:ascii="Arial" w:hAnsi="Arial" w:cs="Arial"/>
              </w:rPr>
            </w:pPr>
            <w:r>
              <w:rPr>
                <w:rFonts w:cs="Arial" w:ascii="Arial" w:hAnsi="Arial"/>
              </w:rPr>
              <w:t>Secretaria General</w:t>
            </w:r>
          </w:p>
          <w:p>
            <w:pPr>
              <w:pStyle w:val="Normal"/>
              <w:spacing w:lineRule="exact" w:line="300"/>
              <w:ind w:firstLine="709"/>
              <w:rPr>
                <w:rFonts w:ascii="Arial" w:hAnsi="Arial" w:cs="Arial"/>
              </w:rPr>
            </w:pPr>
            <w:r>
              <w:rPr>
                <w:rFonts w:cs="Arial" w:ascii="Arial" w:hAnsi="Arial"/>
              </w:rPr>
            </w:r>
          </w:p>
        </w:tc>
        <w:tc>
          <w:tcPr>
            <w:tcW w:w="5302" w:type="dxa"/>
            <w:tcBorders/>
          </w:tcPr>
          <w:p>
            <w:pPr>
              <w:pStyle w:val="Normal"/>
              <w:snapToGrid w:val="false"/>
              <w:spacing w:lineRule="auto" w:line="312"/>
              <w:ind w:left="454" w:firstLine="1474"/>
              <w:jc w:val="both"/>
              <w:rPr>
                <w:rFonts w:ascii="Arial" w:hAnsi="Arial" w:cs="Arial"/>
              </w:rPr>
            </w:pPr>
            <w:r>
              <w:rPr>
                <w:rFonts w:cs="Arial" w:ascii="Arial" w:hAnsi="Arial"/>
              </w:rPr>
            </w:r>
          </w:p>
          <w:p>
            <w:pPr>
              <w:pStyle w:val="Normal"/>
              <w:spacing w:lineRule="auto" w:line="312"/>
              <w:ind w:left="454" w:firstLine="1474"/>
              <w:jc w:val="both"/>
              <w:rPr/>
            </w:pPr>
            <w:r>
              <w:rPr>
                <w:rFonts w:cs="Arial" w:ascii="Arial" w:hAnsi="Arial"/>
              </w:rPr>
              <w:t xml:space="preserve">La Comisión Permanente del Consejo de Estado, en sesión celebrada el día </w:t>
            </w:r>
            <w:r>
              <w:rPr>
                <w:rFonts w:cs="Arial" w:ascii="Arial" w:hAnsi="Arial"/>
              </w:rPr>
              <w:fldChar w:fldCharType="begin"/>
            </w:r>
            <w:r>
              <w:rPr>
                <w:rFonts w:cs="Arial" w:ascii="Arial" w:hAnsi="Arial"/>
              </w:rPr>
              <w:instrText xml:space="preserve"> REF "FECH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con asistencia de los señores que al margen se expresan, emitió, por unanimidad, el siguiente dictamen:</w:t>
            </w:r>
          </w:p>
        </w:tc>
      </w:tr>
    </w:tbl>
    <w:p>
      <w:pPr>
        <w:pStyle w:val="Normal"/>
        <w:tabs>
          <w:tab w:val="clear" w:pos="708"/>
          <w:tab w:val="left" w:pos="142" w:leader="none"/>
          <w:tab w:val="left" w:pos="851" w:leader="none"/>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ind w:firstLine="567"/>
        <w:jc w:val="both"/>
        <w:rPr>
          <w:rFonts w:ascii="Arial" w:hAnsi="Arial" w:cs="Arial"/>
          <w:spacing w:val="-3"/>
          <w:lang w:val="es-ES_tradnl"/>
        </w:rPr>
      </w:pPr>
      <w:r>
        <w:rPr>
          <w:rFonts w:cs="Arial" w:ascii="Arial" w:hAnsi="Arial"/>
          <w:spacing w:val="-3"/>
          <w:lang w:val="es-ES_tradnl"/>
        </w:rPr>
        <w:tab/>
        <w:tab/>
        <w:tab/>
        <w:tab/>
        <w:tab/>
        <w:t>“Por Orden comunicada de V. E. de 21 de julio de 2016 (con registro de entrada el mismo día), el Consejo de Estado ha examinado el expediente correspondiente al proyecto de Circular de la Comisión Nacional del Mercado de Valores sobre advertencias relativas a instrumentos financieros.</w:t>
      </w:r>
    </w:p>
    <w:p>
      <w:pPr>
        <w:pStyle w:val="Normal"/>
        <w:tabs>
          <w:tab w:val="clear" w:pos="708"/>
          <w:tab w:val="left" w:pos="142" w:leader="none"/>
          <w:tab w:val="left" w:pos="851" w:leader="none"/>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ind w:firstLine="567"/>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De antecedentes resulta: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
          <w:b/>
          <w:spacing w:val="-3"/>
          <w:lang w:val="es-ES_tradnl"/>
        </w:rPr>
      </w:pPr>
      <w:r>
        <w:rPr>
          <w:rFonts w:cs="Arial" w:ascii="Arial" w:hAnsi="Arial"/>
          <w:b/>
          <w:spacing w:val="-3"/>
          <w:lang w:val="es-ES_tradnl"/>
        </w:rPr>
        <w:t xml:space="preserve">PRIMERO. </w:t>
      </w:r>
      <w:r>
        <w:rPr>
          <w:rFonts w:cs="Arial" w:ascii="Arial" w:hAnsi="Arial"/>
          <w:b/>
          <w:spacing w:val="-3"/>
          <w:u w:val="single"/>
          <w:lang w:val="es-ES_tradnl"/>
        </w:rPr>
        <w:t>Contenido del proyect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El proyecto de Circular de la Comisión Nacional del Mercado de Valores (CNMV) sometido a consulta consta de preámbulo, cuatro normas, una disposición transitoria y una disposición final.</w:t>
      </w:r>
    </w:p>
    <w:p>
      <w:pPr>
        <w:pStyle w:val="Prrafodelista"/>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hanging="0"/>
        <w:contextualSpacing/>
        <w:jc w:val="both"/>
        <w:rPr/>
      </w:pPr>
      <w:r>
        <w:rPr>
          <w:rFonts w:cs="Arial" w:ascii="Arial" w:hAnsi="Arial"/>
          <w:spacing w:val="-3"/>
          <w:lang w:val="es-ES_tradnl"/>
        </w:rPr>
        <w:tab/>
        <w:t>A) La parte expositiva se divide en cinco part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La primera de ellas destaca que la transparencia informativa constituye uno de los pilares fundamentales de las normas de conducta que rigen la prestación de servicios de inversión. En los últimos años, se ha observado que se han empezado a ofrecer a clientes minoristas instrumentos financieros cada vez más complejos. Los casos de comercialización inadecuada de estos instrumentos financieros ocurridos recientemente han puesto de manifiesto la falta de información sobre los mismos y la mala comprensión de sus características por parte de los clientes. Precisamente, es esta la razón por la cual, a través de la presente circular, se refuerza el consentimiento informado de los inversores cuando los instrumentos financieros que contratan son especialmente complejos: los clientes deberán estar claramente advertidos de la complejidad del instrumento que adquieren.</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La segunda parte explica que la presente circular refuerza el consentimiento informado de los inversores minoristas cuando contraten productos de inversión que, a su vez, sean pasivos admisibles para la recapitalización interna.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La parte tercera señala que la presente circular pretende reforzar las obligaciones de información y las advertencias a los inversores minoristas en aquellos casos en los que resulta difícil estimar el valor razonable de determinados instrumentos financieros cuyo rendimiento queda condicionado a la evolución de uno o varios subyacentes o cuando existe una diferencia significativa entre el precio de colocación y el valor de mercado que exigirían inversores profesionales y cualificados.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La cuarta parte pone de manifiesto que la circular tiene como finalidad concretar las advertencias relacionadas con el elevado grado de complejidad de un instrumento financiero, su admisibilidad para la recapitalización interna o el valor razonable que se contienen en la Ley 9/2012, de 14 de noviembre, de reestructuración y resolución de entidades de crédit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Y la quinta y última resume el contenido de la parte dispositiv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B) La parte dispositiva tiene el siguiente contenid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La </w:t>
      </w:r>
      <w:r>
        <w:rPr>
          <w:rFonts w:cs="Arial" w:ascii="Arial" w:hAnsi="Arial"/>
          <w:b/>
          <w:spacing w:val="-3"/>
          <w:lang w:val="es-ES_tradnl"/>
        </w:rPr>
        <w:t>norma primera</w:t>
      </w:r>
      <w:r>
        <w:rPr>
          <w:rFonts w:cs="Arial" w:ascii="Arial" w:hAnsi="Arial"/>
          <w:spacing w:val="-3"/>
          <w:lang w:val="es-ES_tradnl"/>
        </w:rPr>
        <w:t xml:space="preserve"> delimita el ámbito de aplicación de la Circular, que incluye la prestación de servicios de inversión diferentes de la gestión discrecional de carteras a clientes minoristas en territorio español por parte de las siguientes empresas: empresas de servicios de inversión, entidades de crédito o sociedades gestoras de instituciones de inversión colectiva españolas, sucursales comunitarias o extracomunitarias de las anteriores y sus agentes establecidos en España, así como a empresas de servicios de inversión, entidades de crédito o sociedades gestoras de instituciones de inversión colectiva de Estados no miembros de la Unión Europea que presten dichos servicios sin sucursal.</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La </w:t>
      </w:r>
      <w:r>
        <w:rPr>
          <w:rFonts w:cs="Arial" w:ascii="Arial" w:hAnsi="Arial"/>
          <w:b/>
          <w:spacing w:val="-3"/>
          <w:lang w:val="es-ES_tradnl"/>
        </w:rPr>
        <w:t>norma segunda</w:t>
      </w:r>
      <w:r>
        <w:rPr>
          <w:rFonts w:cs="Arial" w:ascii="Arial" w:hAnsi="Arial"/>
          <w:spacing w:val="-3"/>
          <w:lang w:val="es-ES_tradnl"/>
        </w:rPr>
        <w:t xml:space="preserve"> detalla qué instrumentos financieros, con carácter general, no resultan adecuados por su elevada complejidad, a juicio de la CNMV, para inversores minoristas. En ella se establece el contenido de la advertencia a realizar tanto a los clientes minoristas que cuenten con asesoramiento profesional como a los que no cuenten con él. Las entidades comercializadoras deberán realizar un análisis de las características personales de dichos clientes y concluirán si son idóneos, o no, para adquirirlos. Asimismo, se concreta la forma en que dichas advertencias deben realizarse.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La </w:t>
      </w:r>
      <w:r>
        <w:rPr>
          <w:rFonts w:cs="Arial" w:ascii="Arial" w:hAnsi="Arial"/>
          <w:b/>
          <w:spacing w:val="-3"/>
          <w:lang w:val="es-ES_tradnl"/>
        </w:rPr>
        <w:t>norma tercera</w:t>
      </w:r>
      <w:r>
        <w:rPr>
          <w:rFonts w:cs="Arial" w:ascii="Arial" w:hAnsi="Arial"/>
          <w:spacing w:val="-3"/>
          <w:lang w:val="es-ES_tradnl"/>
        </w:rPr>
        <w:t xml:space="preserve"> detalla las advertencias que deben ser realizadas cuando los inversores minoristas vayan a adquirir un instrumento financiero que, a su vez, sea un pasivo admisible para la recapitalización intern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La </w:t>
      </w:r>
      <w:r>
        <w:rPr>
          <w:rFonts w:cs="Arial" w:ascii="Arial" w:hAnsi="Arial"/>
          <w:b/>
          <w:spacing w:val="-3"/>
          <w:lang w:val="es-ES_tradnl"/>
        </w:rPr>
        <w:t>norma cuarta</w:t>
      </w:r>
      <w:r>
        <w:rPr>
          <w:rFonts w:cs="Arial" w:ascii="Arial" w:hAnsi="Arial"/>
          <w:spacing w:val="-3"/>
          <w:lang w:val="es-ES_tradnl"/>
        </w:rPr>
        <w:t xml:space="preserve"> identifica una serie de instrumentos financieros para los que debe advertirse a los clientes minoristas informándoles, en la documentación que se les debe entregar cuando vayan a adquirir el producto, de la diferencia entre el importe efectivo al que vaya a realizarse la operación y la estimación que la entidad comercializadora haga de su valor razonable. En concreto, la Circular establece en qué casos debe advertirse de forma destacada a los inversores minoristas que existe una diferencia significativa entre el importe efectivo y el valor razonable y concreta la forma en que esta advertencia deberá realizarse.</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La </w:t>
      </w:r>
      <w:r>
        <w:rPr>
          <w:rFonts w:cs="Arial" w:ascii="Arial" w:hAnsi="Arial"/>
          <w:b/>
          <w:spacing w:val="-3"/>
          <w:lang w:val="es-ES_tradnl"/>
        </w:rPr>
        <w:t>norma transitoria</w:t>
      </w:r>
      <w:r>
        <w:rPr>
          <w:rFonts w:cs="Arial" w:ascii="Arial" w:hAnsi="Arial"/>
          <w:spacing w:val="-3"/>
          <w:lang w:val="es-ES_tradnl"/>
        </w:rPr>
        <w:t xml:space="preserve"> establece que deben ser identificados los instrumentos financieros que sean pasivos admisibles para la recapitalización interna y que, una vez entrada en vigor la presente Circular, debe realizarse una advertencia en el primer extracto de posición de los titulares de dichos instrumentos sobre las características de los mism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La </w:t>
      </w:r>
      <w:r>
        <w:rPr>
          <w:rFonts w:cs="Arial" w:ascii="Arial" w:hAnsi="Arial"/>
          <w:b/>
          <w:spacing w:val="-3"/>
          <w:lang w:val="es-ES_tradnl"/>
        </w:rPr>
        <w:t>disposición final única</w:t>
      </w:r>
      <w:r>
        <w:rPr>
          <w:rFonts w:cs="Arial" w:ascii="Arial" w:hAnsi="Arial"/>
          <w:spacing w:val="-3"/>
          <w:lang w:val="es-ES_tradnl"/>
        </w:rPr>
        <w:t xml:space="preserve"> establece que la Circular entrará en vigor el 1 de enero de 2017.</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
          <w:spacing w:val="-3"/>
          <w:lang w:val="es-ES_tradnl"/>
        </w:rPr>
        <w:t xml:space="preserve">SEGUNDO. </w:t>
      </w:r>
      <w:r>
        <w:rPr>
          <w:rFonts w:cs="Arial" w:ascii="Arial" w:hAnsi="Arial"/>
          <w:b/>
          <w:spacing w:val="-3"/>
          <w:u w:val="single"/>
          <w:lang w:val="es-ES_tradnl"/>
        </w:rPr>
        <w:t>Contenido del expediente</w:t>
      </w:r>
      <w:r>
        <w:rPr>
          <w:rFonts w:cs="Arial" w:ascii="Arial" w:hAnsi="Arial"/>
          <w:b/>
          <w:spacing w:val="-3"/>
          <w:lang w:val="es-ES_tradnl"/>
        </w:rPr>
        <w:t xml:space="preserve">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A) Consta la versión definitiva del proyecto de Circular; la versión definitiva del proyecto de Circular en la que, con control de cambios, se detallan las modificaciones realizadas sobre el proyecto inicial, tras la valoración de las observaciones recibidas durante el período de audiencia pública; y la versión inicial, que fue sometida a audiencia públic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eastAsia="Arial" w:cs="Arial" w:ascii="Arial" w:hAnsi="Arial"/>
          <w:spacing w:val="-3"/>
          <w:lang w:val="es-ES_tradnl"/>
        </w:rPr>
        <w:t xml:space="preserve"> </w:t>
      </w:r>
      <w:r>
        <w:rPr>
          <w:rFonts w:cs="Arial" w:ascii="Arial" w:hAnsi="Arial"/>
          <w:spacing w:val="-3"/>
          <w:lang w:val="es-ES_tradnl"/>
        </w:rPr>
        <w:t xml:space="preserve">B) Consta informe sobre la justificación de la necesidad de la Circular, de las medidas técnicas que se proponen y de los fines que se pretenden alcanzar y un informe sobre las normas habilitantes para dictar la Circular.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C) Consta informe de 11 de abril de 2016 del Departamento de Asesoría Jurídica de la CNMV sobre el proyecto de Circular, en el que se informa favorablemente este.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D) Por último, en el trámite de audiencia pública se han presentado los siguientes escritos:</w:t>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Comité Consultivo de la CNMV. El informe sostiene que “el Comité Consultivo de la CNMV estima necesario que la CNMV reconsidere la oportunidad de seguir adelante con el Proyecto”. Pone de manifiesto que ya se han aprobado varias normas parar aumentar la transparencia en los mercados financieros y mejorar el nivel de protección del inversor y que no es necesario aprobar este proyecto de Circular, pues supondría una mayor fragmentación de la regulación y de los mercados, aumentaría la confusión de los clientes y su aprobación sería contraria a los objetivos del Reglamento (UE) 1286/2014 del Parlamento Europeo y del Consejo, de 26 de noviembre de 2014, sobre los documentos de datos fundamentales relativos a los productos de inversión minorista vinculados y los productos de inversión basados en seguros (PRIIPS), a la “Capital Markets Unions” y al Libro verde de servicios financieros a minoristas. </w:t>
      </w:r>
    </w:p>
    <w:p>
      <w:pPr>
        <w:pStyle w:val="Normal"/>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jc w:val="both"/>
        <w:rPr/>
      </w:pPr>
      <w:r>
        <w:rPr>
          <w:rFonts w:cs="Arial" w:ascii="Arial" w:hAnsi="Arial"/>
          <w:spacing w:val="-3"/>
          <w:lang w:val="es-ES_tradnl"/>
        </w:rPr>
        <w:tab/>
        <w:t xml:space="preserve">En caso de que se decida aprobar el proyecto de Circular, sugiere que, para evitar la confusión que para los clientes puede suponer la sucesiva entrada en vigor de diferentes normas con contenidos similares, la Circular entre en vigor a la vez que el </w:t>
      </w:r>
      <w:r>
        <w:rPr>
          <w:rFonts w:cs="Arial" w:ascii="Arial" w:hAnsi="Arial"/>
          <w:lang w:val="es-ES_tradnl"/>
        </w:rPr>
        <w:t>Reglamento 1286/2014 (UE), de 26 de noviembre, sobre los documentos de datos fundamentales relativos a los productos de inversión minorista vinculados y los productos de inversión basados en seguros (conocido como Reglamento</w:t>
      </w:r>
      <w:r>
        <w:rPr>
          <w:rFonts w:cs="Arial" w:ascii="Arial" w:hAnsi="Arial"/>
          <w:spacing w:val="-3"/>
          <w:lang w:val="es-ES_tradnl"/>
        </w:rPr>
        <w:t xml:space="preserve"> PRIIPS) (1 de enero de 2017). Esta sugerencia ha sido aceptada.</w:t>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Escrito del Banco de España. Se han aceptado dos de las tres sugerencias que hace. </w:t>
      </w:r>
    </w:p>
    <w:p>
      <w:pPr>
        <w:pStyle w:val="Normal"/>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 Ha propuesto incorporar una categoría distinta de advertencia para los instrumentos financieros de renta fija considerados como admisibles a efectos de recapitalización interna (es decir, sujetos a “bail-in”) por la Ley 11/2015, de 18 de junio, de recuperación y resolución de entidades de crédito y empresas de servicios de inversión. Se ha aceptado esta propuesta: se ha incluido una nueva norma 3ª (la norma 3ª anterior pasa a ser la 4ª) y se ha introducido la disposición transitoria única. </w:t>
      </w:r>
    </w:p>
    <w:p>
      <w:pPr>
        <w:pStyle w:val="Normal"/>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 Se ha aceptado la sugerencia de que se precise el ámbito de aplicación. </w:t>
      </w:r>
    </w:p>
    <w:p>
      <w:pPr>
        <w:pStyle w:val="Normal"/>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 Se ha rechazado la propuesta de unificación de la terminología utilizada para referirse a los clientes minoristas. A lo largo del texto se utilizan los siguientes términos: cliente minorista, inversor minorista, público minorista, inversor no profesional, cliente. </w:t>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Escrito de la Asociación Española de Banca (AEB). Sostiene que la multitud de iniciativas adoptadas tanto por los reguladores europeos como nacionales para incrementar la transparencia de los mercados financieros e incrementar la protección de los inversores tiene aspectos positivos y negativos. Entre estos últimos destaca la inseguridad jurídica que tiene su origen en la ingente producción normativa difícil de asimilar, el esfuerzo y los costes para las entidades financieras. Además, critica la ambigüedad, excesiva generalidad y solapamientos de las distintas normas. Sostiene que existe una falta de habilitación normativa para dictar el presente proyecto y que debería haberse respetado el procedimiento del artículo 24.12 de la </w:t>
      </w:r>
      <w:r>
        <w:rPr>
          <w:rFonts w:cs="Arial" w:ascii="Arial" w:hAnsi="Arial"/>
          <w:color w:val="333333"/>
          <w:lang w:val="es-ES_tradnl"/>
        </w:rPr>
        <w:t xml:space="preserve">Directiva 2014/65/UE del Parlamento Europeo y del Consejo, de 15 de mayo de 2014, relativa a los mercados de instrumentos financieros y por la que se modifican la Directiva 2002/92/CE y la Directiva 2011/61/UE (conocida como, </w:t>
      </w:r>
      <w:r>
        <w:rPr>
          <w:rFonts w:cs="Arial" w:ascii="Arial" w:hAnsi="Arial"/>
          <w:spacing w:val="-3"/>
          <w:lang w:val="es-ES_tradnl"/>
        </w:rPr>
        <w:t xml:space="preserve">MIFID 2).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3158" w:hanging="0"/>
        <w:contextualSpacing/>
        <w:jc w:val="both"/>
        <w:rPr>
          <w:rFonts w:ascii="Arial" w:hAnsi="Arial" w:cs="Arial"/>
          <w:color w:val="92D050"/>
          <w:spacing w:val="-3"/>
          <w:lang w:val="es-ES_tradnl"/>
        </w:rPr>
      </w:pPr>
      <w:r>
        <w:rPr>
          <w:rFonts w:cs="Arial" w:ascii="Arial" w:hAnsi="Arial"/>
          <w:color w:val="92D050"/>
          <w:spacing w:val="-3"/>
          <w:lang w:val="es-ES_tradnl"/>
        </w:rPr>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pPr>
      <w:r>
        <w:rPr>
          <w:rFonts w:cs="Arial" w:ascii="Arial" w:hAnsi="Arial"/>
          <w:spacing w:val="-3"/>
          <w:lang w:val="es-ES_tradnl"/>
        </w:rPr>
        <w:t>Ha sugerido que, para evitar la confusión que para los clientes puede suponer la sucesiva entrada en vigor de diferentes normas con contenidos similares, entre en vigor a la vez que el Reglamento PRIIPS (1 de enero de 2017). Se ha aceptado la sugerencia.</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Confederación Española de Cajas de Ahorro (CECA). Expone un serie de “dificultades de índole jurídica y operativa de considerable magnitud”, que le llevan a sugerir que se reconsidere la conveniencia de aprobar el proyecto de Circular. Sostiene que existe una falta de habilitación normativa para dictar el presente proyecto y que debería haberse respetado el procedimiento del artículo 24.12 de MIFID 2.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pPr>
      <w:r>
        <w:rPr>
          <w:rFonts w:cs="Arial" w:ascii="Arial" w:hAnsi="Arial"/>
          <w:spacing w:val="-3"/>
          <w:lang w:val="es-ES_tradnl"/>
        </w:rPr>
        <w:t xml:space="preserve">Gestora del Fondo General de Garantía de Inversiones, S. A. (FOGAIN). Considera que el proyecto es “potencialmente confuso” y que, dada la envergadura de las modificaciones necesarias, debería darse un plazo mínimo de seis  meses de </w:t>
      </w:r>
      <w:r>
        <w:rPr>
          <w:rFonts w:cs="Arial" w:ascii="Arial" w:hAnsi="Arial"/>
          <w:i/>
          <w:spacing w:val="-3"/>
          <w:lang w:val="es-ES_tradnl"/>
        </w:rPr>
        <w:t>vacatio legis</w:t>
      </w:r>
      <w:r>
        <w:rPr>
          <w:rFonts w:cs="Arial" w:ascii="Arial" w:hAnsi="Arial"/>
          <w:spacing w:val="-3"/>
          <w:lang w:val="es-ES_tradnl"/>
        </w:rPr>
        <w:t xml:space="preserve">. No se ha aceptado la sugerencia.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Asociación de Instituciones de Inversión Colectiva y Fondos de pensiones (INVERCO). Destaca la dispersión normativa en relación con las distintas formas de advertencia de la complejidad de determinados productos financieros que se produciría en caso de aprobarse el proyecto de Circular y las posibles divergencias que podrían surgir entre las distintas normas sobre la materia. Fundamentalmente, hace dos sugerencias: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1"/>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contextualSpacing/>
        <w:jc w:val="both"/>
        <w:rPr/>
      </w:pPr>
      <w:r>
        <w:rPr>
          <w:rFonts w:cs="Arial" w:ascii="Arial" w:hAnsi="Arial"/>
          <w:spacing w:val="-3"/>
          <w:lang w:val="es-ES_tradnl"/>
        </w:rPr>
        <w:t xml:space="preserve">Que se recoja en una única circular el contenido de la vigente Circular 3/2013 y el del presente proyecto de Circular. </w:t>
      </w:r>
    </w:p>
    <w:p>
      <w:pPr>
        <w:pStyle w:val="Prrafodelista"/>
        <w:numPr>
          <w:ilvl w:val="0"/>
          <w:numId w:val="1"/>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contextualSpacing/>
        <w:jc w:val="both"/>
        <w:rPr/>
      </w:pPr>
      <w:r>
        <w:rPr>
          <w:rFonts w:cs="Arial" w:ascii="Arial" w:hAnsi="Arial"/>
          <w:spacing w:val="-3"/>
          <w:lang w:val="es-ES_tradnl"/>
        </w:rPr>
        <w:t xml:space="preserve">Que se identifiquen con claridad los productos que se consideran complejos (de acuerdo con el artículo 217 del TRLMV) y, entre estos, los que son especialmente complejos (que necesariamente representarán solo una parte de los que tengan la consideración de complejos, de acuerdo con el citado artículo 217 del TRLMV). </w:t>
      </w:r>
    </w:p>
    <w:p>
      <w:pPr>
        <w:pStyle w:val="Prrafodelista"/>
        <w:numPr>
          <w:ilvl w:val="0"/>
          <w:numId w:val="1"/>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contextualSpacing/>
        <w:jc w:val="both"/>
        <w:rPr/>
      </w:pPr>
      <w:r>
        <w:rPr>
          <w:rFonts w:cs="Arial" w:ascii="Arial" w:hAnsi="Arial"/>
          <w:spacing w:val="-3"/>
          <w:lang w:val="es-ES_tradnl"/>
        </w:rPr>
        <w:t>Que no deberían incluirse las IIC a las que se refiere la norma segunda, apartado 1, letra e) del proyecto como instrumentos especialmente complejos. Que, a lo sumo, solo deberían considerarse como estructura compleja aquellas IIC que no publiquen su valor liquidativo al menos mensualmente.</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Economistas Asesores Financieros del Consejo General de Economistas (EAF-CGE). Se hacen una serie de comentarios de carácter técnico a las normas. No se cuestiona la oportunidad de la norma.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sociación de pymes y autónomos para la correcta aplicación de la MIFID (APYMIFID). Esta asociación valora positivamente el proyecto de Circular y formula una serie de comentarios particulares.</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European Financial Planning Association España (EPFA). EPFA considera que el proyecto de Circular resulta “oportuno y conveniente” y hace una serie de sugerencias sobre aspectos técnicos.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IG Markets, Ltd. Sucursal en España. El escrito presentado no hace sugerencia alguna, limitándose a interpretar el proyecto de norma a la luz de sus intereses y a preguntar si esa interpretación es adecuada.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cs="Arial" w:ascii="Arial" w:hAnsi="Arial"/>
          <w:spacing w:val="-3"/>
          <w:lang w:val="es-ES_tradnl"/>
        </w:rPr>
        <w:t xml:space="preserve">X-Trade Brokers Dom Marleski, S. A., Sucursal en España. Sugiere eliminar la norma tercera del proyecto o, alternativamente, dejar excluidos de su aplicación los instrumentos financieros comercializados fuera de los mercados oficiales, como los CFD y las opciones. </w:t>
      </w:r>
    </w:p>
    <w:p>
      <w:pPr>
        <w:pStyle w:val="Prrafodelista"/>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8" w:hanging="0"/>
        <w:contextualSpacing/>
        <w:jc w:val="both"/>
        <w:rPr>
          <w:rFonts w:ascii="Arial" w:hAnsi="Arial" w:cs="Arial"/>
          <w:spacing w:val="-3"/>
          <w:lang w:val="es-ES_tradnl"/>
        </w:rPr>
      </w:pPr>
      <w:r>
        <w:rPr>
          <w:rFonts w:cs="Arial" w:ascii="Arial" w:hAnsi="Arial"/>
          <w:spacing w:val="-3"/>
          <w:lang w:val="es-ES_tradnl"/>
        </w:rPr>
      </w:r>
    </w:p>
    <w:p>
      <w:pPr>
        <w:pStyle w:val="Prrafodelista"/>
        <w:numPr>
          <w:ilvl w:val="0"/>
          <w:numId w:val="3"/>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Inversor particular (persona física). Manifiesta que está “básicamente de acuerdo con el proyecto” y sugiere que se cree un registro de inversores en el que se inscriban aquellos inversores que no pueden ser clasificados como profesionales por no reunir los requisitos exigidos para ello (especialmente, elevado patrimonio y experiencia profesional en el sector) pero que quieran contratar productos complejos sin las limitaciones que hasta ahora existen. No se ha aceptado la sugerencia de crear un registro por ser contrario a la normativa europea. No obstante, en el proyecto de Circular se prevén ciertos mecanismos que permiten excluir la obligación de realizar advertencias de elevada complejidad en caso de clientes con operativa reiterad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E) Consta un resumen de las observaciones recibidas al proyecto de Circular, junto con un comentario valorativo de las misma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Courier New" w:ascii="Arial" w:hAnsi="Arial"/>
          <w:szCs w:val="20"/>
          <w:lang w:val="es-ES_tradnl"/>
        </w:rPr>
        <w:br/>
      </w:r>
      <w:r>
        <w:rPr>
          <w:rFonts w:cs="Arial" w:ascii="Arial" w:hAnsi="Arial"/>
          <w:color w:val="92D050"/>
          <w:spacing w:val="-3"/>
          <w:lang w:val="es-ES_tradnl"/>
        </w:rPr>
        <w:tab/>
      </w:r>
      <w:r>
        <w:rPr>
          <w:rFonts w:cs="Arial" w:ascii="Arial" w:hAnsi="Arial"/>
          <w:spacing w:val="-3"/>
          <w:lang w:val="es-ES_tradnl"/>
        </w:rPr>
        <w:t xml:space="preserve">Y, en tal estado de tramitación, se emite el presente dictamen.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
          <w:b/>
          <w:spacing w:val="-3"/>
          <w:lang w:val="es-ES_tradnl"/>
        </w:rPr>
      </w:pPr>
      <w:r>
        <w:rPr>
          <w:rFonts w:cs="Arial" w:ascii="Arial" w:hAnsi="Arial"/>
          <w:b/>
          <w:spacing w:val="-3"/>
          <w:lang w:val="es-ES_tradnl"/>
        </w:rPr>
        <w:t xml:space="preserve">I. </w:t>
      </w:r>
      <w:r>
        <w:rPr>
          <w:rFonts w:cs="Arial" w:ascii="Arial" w:hAnsi="Arial"/>
          <w:b/>
          <w:spacing w:val="-3"/>
          <w:u w:val="single"/>
          <w:lang w:val="es-ES_tradnl"/>
        </w:rPr>
        <w:t>Objeto y competenci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Se somete a consulta un proyecto de Circular de la Comisión Nacional del Mercado de Valores sobre advertencias relativas a instrumentos financier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La Comisión Permanente del Consejo de Estado emite este dictamen de forma preceptiva de acuerdo con lo dispuesto en el artículo 22.3 de su Ley Orgánic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
          <w:b/>
          <w:spacing w:val="-3"/>
          <w:lang w:val="es-ES_tradnl"/>
        </w:rPr>
      </w:pPr>
      <w:r>
        <w:rPr>
          <w:rFonts w:cs="Arial" w:ascii="Arial" w:hAnsi="Arial"/>
          <w:b/>
          <w:spacing w:val="-3"/>
          <w:lang w:val="es-ES_tradnl"/>
        </w:rPr>
        <w:t xml:space="preserve">II. </w:t>
      </w:r>
      <w:r>
        <w:rPr>
          <w:rFonts w:cs="Arial" w:ascii="Arial" w:hAnsi="Arial"/>
          <w:b/>
          <w:spacing w:val="-3"/>
          <w:u w:val="single"/>
          <w:lang w:val="es-ES_tradnl"/>
        </w:rPr>
        <w:t>Procedimiento</w:t>
      </w:r>
    </w:p>
    <w:p>
      <w:pPr>
        <w:pStyle w:val="Prrafodelista"/>
        <w:numPr>
          <w:ilvl w:val="0"/>
          <w:numId w:val="2"/>
        </w:numPr>
        <w:tabs>
          <w:tab w:val="clear" w:pos="708"/>
          <w:tab w:val="left" w:pos="1417" w:leader="none"/>
          <w:tab w:val="left" w:pos="1843"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0" w:firstLine="1418"/>
        <w:contextualSpacing/>
        <w:jc w:val="both"/>
        <w:rPr/>
      </w:pPr>
      <w:r>
        <w:rPr>
          <w:rFonts w:cs="Arial" w:ascii="Arial" w:hAnsi="Arial"/>
          <w:bCs/>
          <w:spacing w:val="-3"/>
          <w:lang w:val="es-ES_tradnl"/>
        </w:rPr>
        <w:t xml:space="preserve">En lo tocante al procedimiento de elaboración de las circulares de la Comisión Nacional del Mercado de Valores, el artículo 21.2 del texto refundido de la Ley </w:t>
      </w:r>
      <w:r>
        <w:rPr>
          <w:rFonts w:cs="Arial" w:ascii="Arial" w:hAnsi="Arial"/>
          <w:bCs/>
          <w:iCs/>
          <w:spacing w:val="-3"/>
          <w:lang w:val="es-ES_tradnl"/>
        </w:rPr>
        <w:t xml:space="preserve">del Mercado de Valores (LMV), aprobado por Real Decreto Legislativo 4/2015, de 23 de octubre, establece que </w:t>
      </w:r>
      <w:r>
        <w:rPr>
          <w:rFonts w:cs="Arial" w:ascii="Arial" w:hAnsi="Arial"/>
          <w:bCs/>
          <w:i/>
          <w:iCs/>
          <w:spacing w:val="-3"/>
          <w:lang w:val="es-ES_tradnl"/>
        </w:rPr>
        <w:t xml:space="preserve">“Las disposiciones dictadas por la Comisión Nacional del Mercado de Valores, a que se refiere el párrafo anterior se elaborarán por ésta, previos los informes técnicos y jurídicos oportunos de los servicios competentes de la misma”. </w:t>
      </w:r>
      <w:r>
        <w:rPr>
          <w:rFonts w:cs="Arial" w:ascii="Arial" w:hAnsi="Arial"/>
          <w:bCs/>
          <w:iCs/>
          <w:spacing w:val="-3"/>
          <w:lang w:val="es-ES_tradnl"/>
        </w:rPr>
        <w:t>Por su parte, el artículo 35 del Reglamento de régimen interior de la Comisión Nacional del Mercado de Valores (aprobado por Resolución del Consejo de dicha entidad en su reunión del día 10 de julio de 2003) dispone, en sus apartados 3 a 7, una serie de exigencias procedimentales para la aprobación de circular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Cs/>
          <w:i/>
          <w:i/>
          <w:iCs/>
          <w:spacing w:val="-3"/>
          <w:lang w:val="es-ES_tradnl"/>
        </w:rPr>
      </w:pPr>
      <w:r>
        <w:rPr>
          <w:rFonts w:cs="Arial" w:ascii="Arial" w:hAnsi="Arial"/>
          <w:bCs/>
          <w:iCs/>
          <w:spacing w:val="-3"/>
          <w:lang w:val="es-ES_tradnl"/>
        </w:rPr>
        <w:t>Tales exigencias pueden entenderse cumplidas en el proyecto sometido a dictamen. Consta un informe en el que se contiene una justificación de la necesidad de la Circular, de las medidas técnicas que se proponen y de los fines que se pretenden alcanzar y un informe en el que se especifican las normas habilitantes para dictar la Circular. Junto a ellos, se ha emitido el preceptivo informe de legalidad por el Departamento de Asesoría Jurídica de la entidad. Igualmente se ha recabado y emitido el informe del Comité Consultivo de la CNMV. Además, el proyecto de Circular ha sido objeto de un trámite de información públic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Cs/>
          <w:iCs/>
          <w:spacing w:val="-3"/>
          <w:lang w:val="es-ES_tradnl"/>
        </w:rPr>
      </w:pPr>
      <w:r>
        <w:rPr>
          <w:rFonts w:cs="Arial" w:ascii="Arial" w:hAnsi="Arial"/>
          <w:bCs/>
          <w:iCs/>
          <w:spacing w:val="-3"/>
          <w:lang w:val="es-ES_tradnl"/>
        </w:rPr>
        <w:t>Por tanto, se consideran suficientemente atendidas las garantías de procedimiento que se exigen para elaborar un texto normativo como el ahora dictaminado. En este sentido, se quiere subrayar que el cumplimiento de estas garantías ha permitido poner de manifiesto las distintas opiniones sobre la oportunidad de la norm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Cs/>
          <w:iCs/>
          <w:spacing w:val="-3"/>
          <w:lang w:val="es-ES_tradnl"/>
        </w:rPr>
        <w:t>2) El proyecto de Circular regula la información precontractual que se debe proporcionar al cliente antes de contratar determinados instrumentos financieros de especial complejidad.</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Cs/>
          <w:iCs/>
          <w:spacing w:val="-3"/>
          <w:lang w:val="es-ES_tradnl"/>
        </w:rPr>
        <w:t xml:space="preserve">El artículo 24 de la Directiva 2014/65/UE del Parlamento Europeo y del Consejo, de 15 de mayo de 2014, relativa a los mercados de instrumentos financieros y por la que se modifican la Directiva 2002/92/CE y la Directiva 2011/61/UE, en sus apartados 4 y 12, establece, respectivamente, lo siguiente: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Cs/>
          <w:iCs/>
          <w:spacing w:val="-3"/>
          <w:lang w:val="es-ES_tradnl"/>
        </w:rPr>
      </w:pPr>
      <w:r>
        <w:rPr>
          <w:rFonts w:cs="Arial" w:ascii="Arial" w:hAnsi="Arial"/>
          <w:bCs/>
          <w:iCs/>
          <w:spacing w:val="-3"/>
          <w:lang w:val="es-ES_tradnl"/>
        </w:rPr>
        <w:t>“</w:t>
      </w:r>
      <w:r>
        <w:rPr>
          <w:rFonts w:cs="Arial" w:ascii="Arial" w:hAnsi="Arial"/>
          <w:bCs/>
          <w:iCs/>
          <w:spacing w:val="-3"/>
          <w:lang w:val="es-ES_tradnl"/>
        </w:rPr>
        <w:t>4.  Se proporcionará a los clientes o posibles clientes con suficiente antelación información conveniente con respecto a la empresa de servicios de inversión, los instrumentos financieros y las estrategias de inversión        propuesta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Cs/>
          <w:iCs/>
          <w:spacing w:val="-3"/>
          <w:lang w:val="es-ES_tradnl"/>
        </w:rPr>
        <w:t>“</w:t>
      </w:r>
      <w:r>
        <w:rPr>
          <w:rFonts w:cs="Arial" w:ascii="Arial" w:hAnsi="Arial"/>
          <w:bCs/>
          <w:iCs/>
          <w:spacing w:val="-3"/>
          <w:lang w:val="es-ES_tradnl"/>
        </w:rPr>
        <w:t>12. Los Estados miembros podrán, en circunstancias excepcionales, imponer a las empresas de servicios de inversión requisitos adicionales en relación con los aspectos cubiertos por el presente artículo. Estos requisitos deberán justificarse objetivamente y ser proporcionados para responder a los riesgos específicos a la protección de inversores o a la integridad del mercado que sean de especial importancia en las circunstancias de la estructura del mercado del Estado miembro en cuestión.</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Cs/>
          <w:iCs/>
          <w:spacing w:val="-3"/>
          <w:lang w:val="es-ES_tradnl"/>
        </w:rPr>
        <w:t>Los Estados miembros notificarán a la Comisión cualquier requisito que se proponga imponer de conformidad con el presente apartado sin demora indebida y, como mínimo, dos meses antes de la fecha prevista para su entrada en vigor. La notificación incluirá una justificación de este requisito. Todo requisito adicional de esta índole no podrá limitar ni afectar en modo alguno los derechos de las empresas de servicios de inversión al amparo de los artículos 34 y 35 de la presente Directiva” (tales artículos regulan, respectivamente, la libre prestación de servicios y el derecho de establecimient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Cs/>
          <w:iCs/>
          <w:spacing w:val="-3"/>
          <w:lang w:val="es-ES_tradnl"/>
        </w:rPr>
        <w:t xml:space="preserve">El informe del Servicio Jurídico de la CNMV señala que la CNMV ha informado del proyecto de Circular a la Secretaría General del Tesoro y Política Financiera para que valore la necesidad de comunicarla a la Comisión Europea, el procedimiento de comunicación y cuándo debe realizarse, en su caso, dicha comunicación. Además, añade que en el caso de la Orden ECC/2316/2015, de 4 de noviembre, relativa a las obligaciones de información y clasificación de productos financieros, la Secretaría General del Tesoro y Política Financiera la remitió a la Comisión Europea con un carácter meramente preventivo, al no considerar que supusiese el establecimiento de medidas adicionales sino, más bien, la concreción de previsiones normativas ya existentes, sin que se hayan recibido observaciones de la Comisión Europea al respecto.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Cs/>
          <w:iCs/>
          <w:spacing w:val="-3"/>
          <w:lang w:val="es-ES_tradnl"/>
        </w:rPr>
        <w:t>El Consejo de Estado no comparte el parecer del Servicio Jurídico de la CNMV. El presente proyecto de Circular regula los requisitos que tiene que cumplir la información precontractual que las empresas de servicios de inversión suministran a los clientes minoristas que van a adquirir determinados instrumentos financieros complejos y, por tanto, lo que hace es establecer requisitos adicionales en relación con los aspectos cubiertos por el artículo 24.4 de la Directiva antes citado. Según el apartado 12 de dicho artículo 24, en los casos en los que a nivel interno se establezcan requisitos adicionales en alguno de los aspectos a los que hace referencia el mencionado artículo 24, es necesario que se notifiquen a la Comisión dichos requisitos adicionales con carácter previo a su aprobación. A juicio de este Consejo, no puede entenderse cumplida esta exigencia con que se haya informado a la Secretaría General del Tesoro y Política Financiera para que valore si debe comunicarse, o no, a la Comisión la elaboración del proyecto de Circular y, por tanto, debe concluirse que debe realizarse la notificación a la Comisión antes de la aprobación del proyecto y</w:t>
      </w:r>
      <w:r>
        <w:rPr>
          <w:rFonts w:cs="Arial" w:ascii="Arial" w:hAnsi="Arial"/>
          <w:bCs/>
          <w:iCs/>
          <w:color w:val="000000"/>
          <w:spacing w:val="-3"/>
          <w:lang w:val="es-ES_tradnl"/>
        </w:rPr>
        <w:t>, en el caso de que la Comisión formulara objeciones al proyecto, deberá remitirse de nuevo el expediente al Consejo de Estado para dictamen. En este mismo sentido se manifestó el dictamen del Consejo de Estado número 746/2015, de 8 de octubre sobre el proyecto de Orden relativo a las obligaciones de información y clasificación de productos financieros. Esta observación reviste carácter esencial a efectos de lo dispuesto en el artículo 130.3 del Reglamento Orgánico del Consejo de Estado, aprobado por Real Decreto 1674/1980, de 18 de juli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Cs/>
          <w:iCs/>
          <w:color w:val="000000"/>
          <w:spacing w:val="-3"/>
          <w:lang w:val="es-ES_tradnl"/>
        </w:rPr>
      </w:pPr>
      <w:r>
        <w:rPr>
          <w:rFonts w:cs="Arial" w:ascii="Arial" w:hAnsi="Arial"/>
          <w:bCs/>
          <w:iCs/>
          <w:color w:val="000000"/>
          <w:spacing w:val="-3"/>
          <w:lang w:val="es-ES_tradnl"/>
        </w:rPr>
        <w:t xml:space="preserve">En el presente caso, además debe llamarse la atención sobre la perentoriedad con que debe realizarse la notificación a la Comisión. El artículo 24.12 de la Directiva establece que la notificación deberá realizarse dos meses antes de la entrada en vigor de la norma que establezca los requisitos. Como está previsto que el proyecto de Circular que ahora se informa entre en vigor el 1 de enero de 2017, la notificación deberá realizarse antes del 31 de octubre para respetar el plazo de dos meses antes de la entrada en vigor de la Circular que exige el artículo 24.12 citado.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left="1416" w:hanging="0"/>
        <w:jc w:val="both"/>
        <w:rPr/>
      </w:pPr>
      <w:r>
        <w:rPr>
          <w:rFonts w:cs="Arial" w:ascii="Arial" w:hAnsi="Arial"/>
          <w:b/>
          <w:bCs/>
          <w:spacing w:val="-3"/>
          <w:lang w:val="es-ES_tradnl"/>
        </w:rPr>
        <w:t xml:space="preserve">III. </w:t>
      </w:r>
      <w:r>
        <w:rPr>
          <w:rFonts w:cs="Arial" w:ascii="Arial" w:hAnsi="Arial"/>
          <w:b/>
          <w:bCs/>
          <w:spacing w:val="-3"/>
          <w:u w:val="single"/>
          <w:lang w:val="es-ES_tradnl"/>
        </w:rPr>
        <w:t>Habilitación normativ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Cs/>
          <w:iCs/>
          <w:spacing w:val="-3"/>
          <w:lang w:val="es-ES_tradnl"/>
        </w:rPr>
        <w:t>Con carácter general, la aprobación de las circulares de la Comisión Nacional del Mercado de Valores requiere la previa habilitación normativa de forma expresa, en los términos que prevé el artículo 21.1 del texto refundido de la Ley del Mercado de Valores (TRLMV), aprobado por Real Decreto Legislativo 4/2015, de 23 de octubre</w:t>
      </w:r>
      <w:r>
        <w:rPr>
          <w:rFonts w:cs="Arial" w:ascii="Arial" w:hAnsi="Arial"/>
          <w:bCs/>
          <w:spacing w:val="-3"/>
          <w:lang w:val="es-ES_tradnl"/>
        </w:rPr>
        <w:t>: “La Comisión Nacional del Mercado de Valores, para el adecuado ejercicio de las competencias que le atribuye la presente Ley, podrá dictar las disposiciones que exija el desarrollo y ejecución de las normas contenidas en los Reales Decretos aprobados por el Gobierno o en las Órdenes del Ministerio de Economía y Competitividad, siempre que estas disposiciones le habiliten de modo expreso para ell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Por lo que hace a estas funciones normativas, ha de partirse de la doctrina de este Consejo (entre otros, dictámenes números 1.912/2007, de 8 de noviembre, y 25/2008, de 7 de febrero), de acuerdo con la cual este tipo de competencia no puede equipararse a la potestad originaria de normación reglamentaria del Gobierno, sino que se trata de una competencia de atribución, específicamente otorgada en el marco de las funciones de las correspondientes entidades dotadas de autonomía. En el caso de la Comisión Nacional del Mercado de Valores, esta potestad normativa se concede para el ejercicio de sus funciones de </w:t>
      </w:r>
      <w:r>
        <w:rPr>
          <w:rFonts w:cs="Arial" w:ascii="Arial" w:hAnsi="Arial"/>
          <w:i/>
          <w:spacing w:val="-3"/>
          <w:lang w:val="es-ES_tradnl"/>
        </w:rPr>
        <w:t>“supervisión e inspección de los mercados de valores y de la actividad de cuantas personas físicas y jurídicas se relacionan en el tráfico de los mismos, el ejercicio sobre ellas de la potestad sancionadora y las demás funciones que se le atribuyen en esta Ley”</w:t>
      </w:r>
      <w:r>
        <w:rPr>
          <w:rFonts w:cs="Arial" w:ascii="Arial" w:hAnsi="Arial"/>
          <w:spacing w:val="-3"/>
          <w:lang w:val="es-ES_tradnl"/>
        </w:rPr>
        <w:t xml:space="preserve"> (artículo 17.1 del TRLMV).</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En el caso del presente proyecto de Circular de la CNMV sobre advertencias relativas a instrumentos financieros, la potestad reglamentaria limitada del regulador se concede en el apartado 3 del artículo 210 del TRLMV, que establece lo siguiente: “La Comisión Nacional del Mercado de Valores podrá requerir que en la información que se entregue a los inversores con carácter previo a la adquisición de un producto, se incluyan cuantas advertencias estime necesarias relativas al instrumento financiero y, en particular, aquellas que destaquen que se trata de un producto no adecuado para inversores no profesionales debido a su complejidad. Igualmente, podrá requerir que estas advertencias se incluyan en los elementos publicitari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Tanto la AEB como la CECA han sostenido que la CNMV carece de habilitación normativa para dictar esta Circular. Sus argumentos han sido los siguientes: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i) El TRLMV permite las advertencias concretas, con ocasión de un producto determinado, pero no imponer que las advertencias sean atribuidas o asumidas como propias por las entidades, especialmente cuando introducen juicios de valor que las entidades pueden no compartir (AEB).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ii) La advertencia respecto al valor razonable del instrumento no es una advertencia como tal, sino una nueva obligación de facilitar información al cliente, una información que, por otra parte, las entidades no están obligadas a facilitar de acuerdo con las normas de rango superior como el TRLMV o el Real Decreto 217/2008, de 15 de febrero, sobre el régimen jurídico de las empresas de servicios de inversión y de las demás entidades que prestan servicios de inversión y por el que se modifica parcialmente el Reglamento de la Ley 35/2003, de 4 de noviembre de Instituciones de Inversión Colectiva, aprobado por el Real Decreto 1309/2005, de 4 de noviembre, excediéndose de lo que razonablemente cabe entender por “advertencia” (AEB).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iii) La habilitación normativa del TRLMV se refiere a advertencias a incluir en la “información que se entregue a los clientes con carácter previo a la adquisición de un producto”. Es decir, en la información precontractual, pero no en la contractual (tanto la norma 2ª como la 3ª indican que las advertencias formarán parte de la información contractual) (CEC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iv) De la habilitación normativa del TRLMV no se desprende referencia alguna a la posibilidad de exigir expresiones manuscritas (CEC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El Servicio Jurídico de la CNMV ha contestado a las anteriores informaciones de la siguiente manera: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w:t>
      </w:r>
      <w:r>
        <w:rPr>
          <w:rFonts w:cs="Arial" w:ascii="Arial" w:hAnsi="Arial"/>
          <w:spacing w:val="-3"/>
          <w:lang w:val="es-ES_tradnl"/>
        </w:rPr>
        <w:t xml:space="preserve">La advertencia respecto a la elevada complejidad de determinados productos planteada en el proyecto de Circular la realiza la CNMV, no las entidades comercializadoras, así queda explicitado en el textual de la propia advertencia.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Respecto a la advertencia relativa al valor razonable, debe volver a señalarse que es perfectamente compatible y complementaria a la información relativa a costes que contemplan tanto el reglamento PRIIPS como MIFID2, lo que se explicita más claramente con las modificaciones introducidas en la antigua norma 3ª (ahora norma 4ª). Nuevamente debe indicarse que el proyecto de Circular es un complemento al reglamento PRIIPS, pero no impone requisitos de información adicionales en el KID (</w:t>
      </w:r>
      <w:r>
        <w:rPr>
          <w:rFonts w:cs="Arial" w:ascii="Arial" w:hAnsi="Arial"/>
          <w:i/>
          <w:spacing w:val="-3"/>
          <w:lang w:val="es-ES_tradnl"/>
        </w:rPr>
        <w:t>Key Informations Document</w:t>
      </w:r>
      <w:r>
        <w:rPr>
          <w:rFonts w:cs="Arial" w:ascii="Arial" w:hAnsi="Arial"/>
          <w:spacing w:val="-3"/>
          <w:lang w:val="es-ES_tradnl"/>
        </w:rPr>
        <w:t xml:space="preserve"> o datos fundamentales del inversor), ni modifica su contenido en sentido alguno, sino que establece advertencias separadas del mismo, resultando, por tanto, perfectamente compatible.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Lógicamente las advertencias deben facilitarse al cliente durante la comercialización del producto financiero -tal como se desprende, por ejemplo, del propio literal de la advertencia recogida en la norma 2ª "Está a punto de adquirir un producto (…)";  pero la forma de acreditar que las mismas se le han facilitado es que queden reflejadas o recogidas en la información contractual. Este es el mismo planteamiento seguido en las advertencias establecidas por la Circular 3/2013, de 12 de junio, de la Comisión Nacional del Mercado de Valores.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Por otra parte, debe destacarse que desde la entrada en vigor de la Circular 3/2013, de 12 de junio, las entidades vienen recabando expresiones manuscritas de sus client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El Consejo de Estado comparte el criterio del Servicio Jurídico de la CNMV, que, a su vez, sigue el criterio sentado por este Consejo en el dictamen 298/2013, de 16 de mayo. El Consejo de Estado entiende que se ha de partir, ante todo, del tenor de los artículos 209.3 y 4 y 210 del TRLMV.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En el artículo 209.3 y 4 se establece lo siguiente: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w:t>
      </w:r>
      <w:r>
        <w:rPr>
          <w:rFonts w:cs="Arial" w:ascii="Arial" w:hAnsi="Arial"/>
          <w:spacing w:val="-3"/>
          <w:lang w:val="es-ES_tradnl"/>
        </w:rPr>
        <w:t>3. A los clientes, incluidos los clientes potenciales, se les proporcionará, de manera comprensible, información adecuada sobre: a) La entidad y los servicios que presta; b) Los instrumentos financieros y las estrategias de inversión, y c) Los centros de ejecución de órdenes y los gastos y costes asociad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4. La información a la que se refiere el apartado anterior permitirá a los clientes, incluidos los clientes potenciales, comprender la naturaleza y los riesgos del servicio de inversión y del tipo específico de instrumento financiero que se ofrece, pudiendo, por tanto, tomar decisiones sobre las inversiones con conocimiento de caus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El artículo 210 dispone lo siguiente:</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w:t>
      </w:r>
      <w:r>
        <w:rPr>
          <w:rFonts w:cs="Arial" w:ascii="Arial" w:hAnsi="Arial"/>
          <w:spacing w:val="-3"/>
          <w:lang w:val="es-ES_tradnl"/>
        </w:rPr>
        <w:t>1. La información referente a los instrumentos financieros y a las estrategias de inversión prevista en el artículo 209.3.b) deberá incluir orientaciones y advertencias apropiadas sobre los riesgos asociados a tales instrumentos o estrategia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2. En el caso de valores distintos de acciones emitidos por una entidad de crédito, la información que se entregue a los inversores deberá incluir información adicional para destacar al inversor las diferencias de estos productos y los depósitos bancarios ordinarios en términos de rentabilidad, riesgo y liquidez.</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El Ministro de Economía y Competitividad o, con su habilitación expresa la Comisión Nacional del Mercado de Valores, podrán precisar los términos de la citada información adicional.</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3. La Comisión Nacional del Mercado de Valores podrá requerir que en la información que se entregue a los inversores con carácter previo a la adquisición de un producto, se incluyan cuantas advertencias estime necesarias relativas al instrumento financiero y, en particular, aquellas que destaquen que se trata de un producto no adecuado para inversores no profesionales debido a su complejidad. Igualmente, podrá requerir que estas advertencias se incluyan en los elementos publicitari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El Consejo de Estado considera que</w:t>
      </w:r>
      <w:r>
        <w:rPr>
          <w:rFonts w:cs="Arial" w:ascii="Arial" w:hAnsi="Arial"/>
          <w:color w:val="000000"/>
          <w:spacing w:val="-3"/>
          <w:lang w:val="es-ES_tradnl"/>
        </w:rPr>
        <w:t>, en general,</w:t>
      </w:r>
      <w:r>
        <w:rPr>
          <w:rFonts w:cs="Arial" w:ascii="Arial" w:hAnsi="Arial"/>
          <w:spacing w:val="-3"/>
          <w:lang w:val="es-ES_tradnl"/>
        </w:rPr>
        <w:t xml:space="preserve"> existe habilitación para establecer las exigencias de información que contiene el presente proyecto de Circular. Si bien es cierto que la expresión de la habilitación es escueta (“se incluyan cuantas advertencias estime necesarias relativas al instrumento financiero y, en particular, aquellas que destaquen que se trata de un producto no adecuado para inversores no profesionales debido a su complejidad”), también lo es que -en una interpretación sistemática de las reglas legales donde se incluye esta autorización- en el artículo 210 del TRLMV se hace referencia, repetidamente, a los “riesgos” de los productos financieros y al necesario conocimiento de causa que de ellos debe tener el inversor, diferenciando el profesional del minorista y, en consecuencia, debe entenderse que la CNMV puede exigir que se incluyan en la información suministrada al cliente minorista cuantas advertencias sean necesarias para que este conozca, de forma adecuada, las características de los productos que está adquiriend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color w:val="000000"/>
          <w:spacing w:val="-3"/>
          <w:lang w:val="es-ES_tradnl"/>
        </w:rPr>
      </w:pPr>
      <w:r>
        <w:rPr>
          <w:rFonts w:cs="Arial" w:ascii="Arial" w:hAnsi="Arial"/>
          <w:color w:val="000000"/>
          <w:spacing w:val="-3"/>
          <w:lang w:val="es-ES_tradnl"/>
        </w:rPr>
        <w:t>Ahora bien, sin perjuicio de la afirmación anterior, se considera que la CNMV no está habilitada para exigir que las entidades comercializadoras realicen y comuniquen a los clientes minoristas una estimación del valor razonable (norma cuarta apartado segundo del proyecto). La habilitación contenida en el artículo 210 del TRLMV faculta a la CNMV a realizar cuantas advertencias sean necesarias para que el cliente minorista conozca las características del producto que está adquiriendo pero no la habilita para imponer cargas que vayan más allá de lo que pueda considerarse como una advertencia en sentido estricto (como sería el caso de obligar a realizar los cálculos sobre el valor razonable; cálculos, que por otra parte, no podrían ser más que meras estimaciones y que, a su vez, generarían  costes para las entidades comercializadoras para cuya imposición no está habilitada la CNMV y , a la postre,  potencialmente menos efectivas que una advertencia clara y terminante sobre  la posible diferencia significativa entre el precio que se pide por el producto y su valor actual).</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color w:val="000000"/>
          <w:spacing w:val="-3"/>
          <w:lang w:val="es-ES_tradnl"/>
        </w:rPr>
      </w:pPr>
      <w:r>
        <w:rPr>
          <w:rFonts w:cs="Arial" w:ascii="Arial" w:hAnsi="Arial"/>
          <w:color w:val="000000"/>
          <w:spacing w:val="-3"/>
          <w:lang w:val="es-ES_tradnl"/>
        </w:rPr>
        <w:t>Esta observación reviste el carácter de esencial a efectos de lo dispuesto en el artículo 130.3 del Reglamento Orgánico del Consejo de Estado, aprobado por Real Decreto 1674/1980, de 18 de juli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En cuanto a la objeción de que la información suministrada es una información precontractual, pero no contractual, debe señalarse que lo que establece el apartado 7 de la norma segunda es que “estas advertencias y expresiones manuscritas formarán parte de la documentación contractual incluso cuando se formalicen en documento separado de la orden de compra” (en el mismo sentido el apartado 3 de la norma tercera). Por tanto, es una información precontractual que debe incorporarse a la documentación contractual para que quede constancia de que efectivamente se ha entregado al cliente minorista y que éste la ha conocido, mediante su firma. No hay, por tanto, extralimitación por parte de la CNMV.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En suma, se considera que existe habilitación legal suficiente para dictar la Circular proyectada, salvo en lo que se ha especificado en relación con la norma cuart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b/>
          <w:spacing w:val="-3"/>
          <w:lang w:val="es-ES_tradnl"/>
        </w:rPr>
        <w:t xml:space="preserve">IV. </w:t>
      </w:r>
      <w:r>
        <w:rPr>
          <w:rFonts w:cs="Arial" w:ascii="Arial" w:hAnsi="Arial"/>
          <w:b/>
          <w:spacing w:val="-3"/>
          <w:u w:val="single"/>
          <w:lang w:val="es-ES_tradnl"/>
        </w:rPr>
        <w:t>Consideración general</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La crisis financiera dejó al descubierto algunos puntos débiles en el funcionamiento y la transparencia de los mercados financieros. La evolución de los mercados financieros ha dejado clara la necesidad de fortalecer el marco regulador de los mercados de instrumentos financieros, también cuando la negociación tiene lugar en mercados extrabursátiles, con el fin de aumentar la transparencia, mejorar la protección de los inversores, reforzar la confianza, abordar los ámbitos no regulados y garantizar que se den a los supervisores las competencias necesarias para desarrollar sus cometidos.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El proyecto de Circular viene a sumarse a las múltiples iniciativas que a nivel europeo y nacional se han ido tomando en los últimos años, con la finalidad de aumentar la transparencia en los mercados financieros y mejorar el nivel de protección del inversor.  Este ámbito se ha erigido en objeto de especial atención tanto por parte de las autoridades europeas como nacionales, que han adoptado numerosas medidas para evitar los abusos que se han detectado durante los últimos años y que han sido refrendadas por abundante jurisprudencia del TJUE.  En concreto, en el ámbito que regula el proyecto, las normas que se han aprobado con estos fines, son las siguientes: el Reglamento 1286/2014 (UE), de 26 de noviembre, sobre los documentos de datos fundamentales relativos a los productos de inversión minorista vinculados y los productos de inversión basados en seguros; la </w:t>
      </w:r>
      <w:r>
        <w:rPr>
          <w:rFonts w:cs="Arial" w:ascii="Arial" w:hAnsi="Arial"/>
          <w:color w:val="333333"/>
          <w:lang w:val="es-ES_tradnl"/>
        </w:rPr>
        <w:t>Directiva 2014/65/UE del Parlamento Europeo y del Consejo, de 15 de mayo de 2014, relativa a los mercados de instrumentos financieros y por la que se modifican la Directiva 2002/92/CE y la Directiva 2011/61/UE</w:t>
      </w:r>
      <w:r>
        <w:rPr>
          <w:rFonts w:cs="Arial" w:ascii="Arial" w:hAnsi="Arial"/>
          <w:lang w:val="es-ES_tradnl"/>
        </w:rPr>
        <w:t xml:space="preserve">; la Orden ECC/2316/2015, de 4 de noviembre, relativa a las obligaciones de información y clasificación de productos financieros; y la Circular 3/2013, de 12 de junio, de la Comisión Nacional del Mercado de Valores, sobre el desarrollo de determinadas obligaciones de información a los clientes a los que se les prestan servicios de inversión, en relación con la evaluación de la conveniencia e idoneidad de los instrumentos financieros.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El Reglamento 1286/2014 tiene como objetivo mejorar la transparencia de los productos empaquetados o basados en seguros ofrecidos a los inversores minoristas. Para ello, establece normas uniformes sobre el formato y el contenido del denominado documento de datos fundamentales del</w:t>
      </w:r>
      <w:r>
        <w:rPr>
          <w:rFonts w:cs="Arial" w:ascii="Arial" w:hAnsi="Arial"/>
          <w:color w:val="FF0000"/>
          <w:lang w:val="es-ES_tradnl"/>
        </w:rPr>
        <w:t xml:space="preserve"> </w:t>
      </w:r>
      <w:r>
        <w:rPr>
          <w:rFonts w:cs="Arial" w:ascii="Arial" w:hAnsi="Arial"/>
          <w:lang w:val="es-ES_tradnl"/>
        </w:rPr>
        <w:t>inversor que deben elaborar los productores de productos de inversión minorista empaquetados y de productos de inversión basados en seguros, así como el suministro de dicho documento a los inversores minoristas con el fin de que estos puedan comprender y comparar las características fundamentales y los riesgos de dichos product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La Directiva </w:t>
      </w:r>
      <w:r>
        <w:rPr>
          <w:rFonts w:cs="Arial" w:ascii="Arial" w:hAnsi="Arial"/>
          <w:color w:val="333333"/>
          <w:lang w:val="es-ES_tradnl"/>
        </w:rPr>
        <w:t>2014/65/UE</w:t>
      </w:r>
      <w:r>
        <w:rPr>
          <w:rFonts w:cs="Arial" w:ascii="Arial" w:hAnsi="Arial"/>
          <w:lang w:val="es-ES_tradnl"/>
        </w:rPr>
        <w:t xml:space="preserve"> tiene como objetivo crear un mercado integrado a nivel europeo en el que los inversores estén verdaderamente protegidos. Para ello establece unas normas comunes aplicables a las empresas de inversión, independientemente del país de la Unión en que estén autorizadas, con objeto de que puedan prestar sus servicios en toda la Unión Europea. Asimismo, la Directiva establece una serie de normas destinadas a la protección de las distintas categorías de inversores (particulares, profesionales y contrapart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La Orden ECC/2316/2015 tiene por objeto garantizar un adecuado nivel de protección al cliente o potencial cliente de productos financieros mediante el establecimiento de un sistema normalizado de información y clasificación que le advierta sobre su nivel de riesgo y le permita elegir los que mejor se adecuen a sus necesidades y preferencias de ahorro e inversión. Tiene carácter transversal, de manera que es aplicable a todos los productos financieros, ya sean bancarios, del mercado de valores o del mercado de seguros y planes de pensiones. En la propia exposición de motivos de la Orden, se valora positivamente la iniciativa de la CNMV de elaborar un proyecto de Circular (el de 2013) que determine los requisitos que debe cumplir la comercialización de instrumentos financieros pero destaca la importancia de establecer, mediante dicha Orden, un sistema común de información homogéneo para todos los productos de inversión y ahorro.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La Circular 3/2013, de 12 de junio, tiene por objeto desarrollar las nuevas materias que por aquel entonces habían sido incorporadas a la Ley del Mercado de Valores relativas a la evaluación de la idoneidad y la conveniencia de los productos y servicios que se ofrecen o adquieren los inversores.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El proyecto de Circular sometido a consulta concreta, respecto de los instrumentos financieros de elevada complejidad cuya supervisión corresponde a la CNMV, lo previsto en el Reglamento, la Directiva y la Orden.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Durante la tramitación del expediente se ha cuestionado, como ponen de manifiesto los distintos informes que constan en el expediente, la oportunidad de aprobar el presente proyecto de Circular o de aprobarlo en los términos en que se pretende aprobar. Las dos observaciones fundamentales han sido las siguientes: 1) El presente proyecto de Circular, en el caso de que fuese aprobado, se solaparía con las normas que ya están aprobadas y crearía confusión e inseguridad jurídica pues supondría una mayor fragmentación de la regulación y de los mercados; y 2) Debería aprobarse una única Circular con el contenido de la Circular 3/2013 y el del presente proyect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Respecto de la primera observación, debe señalarse lo siguiente:</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1) El propio Reglamento 1286/2014 establece expresamente en su exposición de motivos lo siguiente: “El presente Reglamento se entiende sin perjuicio del derecho de los Estados miembros a regular el suministro de datos fundamentales relativos a productos que quedan fuera de su ámbito de aplicación”. Y añade: “A fin de aclarar la relación entre las obligaciones establecidas en el presente Reglamento y las establecidas por otros actos legislativos que exigen el suministro de información a los inversores (...) es preciso disponer que dichos actos legislativos sigan aplicándose conjuntamente con el presente Reglamento”.  Por tanto, el Reglamento contempla la posibilidad de que los Estados miembros establezcan una normativa interna en la que se exijan requisitos adicionales a los previstos en el mismo.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2) La exposición de motivos de la Orden ECC/2316/2015, de 4 de noviembre, partiendo de que dicha Orden tenía un carácter general, valoró positivamente la iniciativa que en el momento de su aprobación estaba llevando a cabo la CNMV de elaborar una Circular en la que se concretase lo previsto en dicha Orden y en las normas europeas y se estableciesen requisitos adicionales respecto de los productos financieros cuya supervisión corresponde a la CNMV. Este proyecto de circular, que versaba sobre advertencias relativas a instrumentos financieros e incorporaba un sistema para advertir a los clientes minoristas sobre el riesgo y la complejidad de los instrumentos financieros, no vio finalmente la luz. Sin embargo, su tramitación puso de manifiesto la necesidad de que la CNMV concretase los requisitos adicionales respecto de los instrumentos que la misma supervisa (como hace el presente proyect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eastAsia="Arial" w:cs="Arial" w:ascii="Arial" w:hAnsi="Arial"/>
          <w:lang w:val="es-ES_tradnl"/>
        </w:rPr>
        <w:t xml:space="preserve"> </w:t>
      </w:r>
      <w:r>
        <w:rPr>
          <w:rFonts w:cs="Arial" w:ascii="Arial" w:hAnsi="Arial"/>
          <w:lang w:val="es-ES_tradnl"/>
        </w:rPr>
        <w:t xml:space="preserve">3) El actual proyecto de Circular tiene como objetivo regular un aspecto que todavía no había sido regulado: los requisitos adicionales de información que deben cumplirse en la comercialización de los instrumentos financieros especialmente complejos.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A juicio del Consejo de Estado, el contenido del proyecto de Circular no se solapa con el contenido de las normas anteriores sino que las advertencias que incluye resultan complementarias a las ya existentes y que, en lugar de crear confusión o inseguridad jurídica (como se ha subrayado en las observaciones recibidas a lo largo de la tramitación del expediente), refuerzan la protección de los inversores minoristas. Como se ha puesto de manifiesto más arriba, cada una de las normas se ocupa de un aspecto determinado del ámbito de la comercialización de los instrumentos financieros pero, en ningún caso, puede decirse que regulan los mismos aspectos. En este sentido, debe recordarse que el Consejo de Estado, en el dictamen número 746/2015, de 8 de octubre de 2015, sobre el proyecto Orden que terminaría siendo aprobado como Orden ECC/2316/2015, de 4 de noviembre, señaló que en él no deberían regularse materias ya cubiertas por el reglamento PRIIPS. El Reglamento PRIIPS se refiere al KID (documentos de datos fundamentales del inversor), para el que no se prevé que las jurisdicciones nacionales puedan incrementar los requisitos de información o establecer modificaciones. El proyecto de Circular es un complemento al reglamento, pero no impone requisitos de información adicionales en el KID ni modifica el sentido del mismo, sino que establece advertencias separadas del mismo para algunos productos especialmente complejos y, por tanto, respeta la doctrina del Consejo de Estado sentada en el dictamen mencionado.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lang w:val="es-ES_tradnl"/>
        </w:rPr>
      </w:pPr>
      <w:r>
        <w:rPr>
          <w:rFonts w:cs="Arial" w:ascii="Arial" w:hAnsi="Arial"/>
          <w:lang w:val="es-ES_tradnl"/>
        </w:rPr>
        <w:t xml:space="preserve">Otra cuestión que se ha planteado en el expediente es la de la posible refundición del presente proyecto de Circular y la Circular 3/2013, de 12 de junio. La Circular 3/2013 establece una regulación general de la información que debe suministrarse a los inversores, minoristas y profesionales, con carácter previo a la adquisición de un instrumento del mercado de valores y en su publicidad. Por su parte, el objeto del presente proyecto de Circular es establecer, para los instrumentos financieros especialmente complejos, una serie de requisitos de información para proteger a los inversores minoristas.  A la vista de lo anterior, no se considera necesario realizar la refundición pues aunque las dos circulares tratan sobre temas tangentes, el proyecto sometido a consulta es mucho más específico y concreto en cuanto a su ámbito de aplicación.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lang w:val="es-ES_tradnl"/>
        </w:rPr>
        <w:t xml:space="preserve">En resumen, el Consejo de Estado valora positivamente la iniciativa de la CNMV de aprobar el presente proyecto de Circular pues está dirigida a reforzar la protección de los clientes minoristas ante la tendencia, cada vez más acentuada, de ofrecer a este tipo de inversores instrumentos financieros especialmente  complejos y, con ello, a evitar los abusos que puedan sufrir los inversores minoristas en este ámbito.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b/>
          <w:b/>
          <w:spacing w:val="-3"/>
          <w:u w:val="single"/>
          <w:lang w:val="es-ES_tradnl"/>
        </w:rPr>
      </w:pPr>
      <w:r>
        <w:rPr>
          <w:rFonts w:cs="Arial" w:ascii="Arial" w:hAnsi="Arial"/>
          <w:b/>
          <w:spacing w:val="-3"/>
          <w:u w:val="single"/>
          <w:lang w:val="es-ES_tradnl"/>
        </w:rPr>
        <w:t>V. Observacion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1. En general, el texto del proyecto utiliza, indistintamente, los términos “cliente minorista” (en los apartados I y IV del preámbulo, en la Norma primera y en la Norma tercera), “inversor minorista” (en los apartados II, III y IV del preámbulo) e “inversor no profesional” (en los apartados I y III del preámbulo y en la Norma segunda). En otros lugares se habla simplemente de “cliente”, sin más especificaciones (por ejemplo, en la Norma tercera). Con el fin de evitar posibles ambigüedades, sería oportuno unificar la terminología para todo el texto. En este caso, el hecho de recurrir a sinónimos y a hacer que sea necesario realizar una interpretación de los sustantivos utilizados atendiendo al contexto no facilita la comprensión del texto normativo. Se sugiere que se emplee el de inversor minorista, que es el concepto que utiliza y define el Reglament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 xml:space="preserve">2. Norma primera. Ámbito de aplicación.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Las entidades de Estados miembros de la Unión Europea que operan en España en régimen de libre prestación de servicios quedan fuera del ámbito de aplicación de la Circular. Esto les permitiría comercializar productos en España sin cumplir los requisitos previstos en la misma, alterándose gravemente la igualdad del campo de actuación de las diferentes entidades y rompiendo la igualdad en el nivel de protección de los client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color w:val="000000"/>
          <w:spacing w:val="-3"/>
          <w:lang w:val="es-ES_tradnl"/>
        </w:rPr>
        <w:t>Como puso de relieve el dictamen del Consejo de Estado número 746/2015, de 8 de octubre, dicha exclusión se basa en el principio de supervisión por las autoridades del Estado de establecimiento del cumplimiento de las normas de conducta, cuando la entidad supervisada opera en régimen de libre prestación de servicios fuera del territorio de dicho Estado. Las autoridades del Estado de establecimiento supervisan porque aplican las normas de conducta que dicho Estado promulga.</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color w:val="000000"/>
          <w:spacing w:val="-3"/>
          <w:lang w:val="es-ES_tradnl"/>
        </w:rPr>
      </w:pPr>
      <w:r>
        <w:rPr>
          <w:rFonts w:cs="Arial" w:ascii="Arial" w:hAnsi="Arial"/>
          <w:color w:val="000000"/>
          <w:spacing w:val="-3"/>
          <w:lang w:val="es-ES_tradnl"/>
        </w:rPr>
        <w:t>Ahora bien, tal principio no puede elevarse a la categoría de absoluto siempre que se trate de cuestiones relacionadas con la conducta de las entidades que operan en libre prestación de servicios. En general, todas las normas que vinculan a las entidades son normas de conducta porque afectan al comportamiento de las mismas, prescribiendo o prohibiendo determinadas actuacion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color w:val="000000"/>
          <w:spacing w:val="-3"/>
          <w:lang w:val="es-ES_tradnl"/>
        </w:rPr>
        <w:t>Las normas de conducta, en rigor, son las que inciden en el funcionamiento objetivo de los mercados y en la correcta formación de los precios. Por ello, todas estas normas de conducta tienen un componente de protección del inversor, en cuanto este se beneficia de la correcta y transparente actuación de quienes operan en un mercad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color w:val="000000"/>
          <w:spacing w:val="-3"/>
          <w:lang w:val="es-ES_tradnl"/>
        </w:rPr>
        <w:t>Ahora bien, cuando ese elemento de protección prima sobre todos los demás, erigiéndose en la razón de ser de una determinada regulación (como en el supuesto presente en el que la norma se dirige a la protección especial de una clase de inversores especialmente vulnerables, como es la de los minoristas), la disposición en cuestión no constituye una simple norma de conducta, sino que cae en el ámbito del orden público, que impide discriminar a unos inversores minoristas frente a otros en función de las diferentes regulaciones aplicabl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color w:val="000000"/>
          <w:spacing w:val="-3"/>
          <w:lang w:val="es-ES_tradnl"/>
        </w:rPr>
      </w:pPr>
      <w:r>
        <w:rPr>
          <w:rFonts w:cs="Arial" w:ascii="Arial" w:hAnsi="Arial"/>
          <w:color w:val="000000"/>
          <w:spacing w:val="-3"/>
          <w:lang w:val="es-ES_tradnl"/>
        </w:rPr>
        <w:t>Por las razones expuestas, el proyecto debe incluir a todas las entidades que, quedando sujetas al mismo, operen en España en régimen de libre prestación de servici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Esta observación reviste el carácter de esencial a efectos de lo dispuesto en el artículo 130.3 del Reglamento Orgánico del Consejo de Estado, aprobado por Real Decreto 1674/1980, de 18 de julio.</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3. Norma segunda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Las observaciones presentadas han señalado que la enumeración de productos complejos realizada por la norma segunda puede crear confusión sobre si los productos que no están incluidos pueden seguir siendo considerados, o no, como productos complejos. El Servicio Jurídico de la CNMV ha explicado, ante estas observaciones, que lo que se pretende con esta lista es concretar qué productos tienen una complejidad superior. A la vista de las numerosas observaciones y de la dificultad de comprensión que de ellas se desprende, se propone que los productos incluidos en el apartado 1 de la norma segunda se denominen “productos especialmente complejos”, pues con ello se ganaría en claridad. En el caso de admitirse esta sugerencia, debería incluirse en el rótulo de la norma de la siguiente forma: “Advertencia en relación con instrumentos especialmente complejos que no resultan adecuados para inversores no profesionale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pPr>
      <w:r>
        <w:rPr>
          <w:rFonts w:cs="Arial" w:ascii="Arial" w:hAnsi="Arial"/>
          <w:spacing w:val="-3"/>
          <w:lang w:val="es-ES_tradnl"/>
        </w:rPr>
        <w:t xml:space="preserve">4. Norma cuarta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t>El Servicio Jurídico de la CNMV, en su respuesta a las observaciones sobre este particular, ha sostenido que la forma de cálculo del valor razonable debería ser similar a la prevista en el Reglamento PRIIPS. A juicio de este Consejo, la forma debería ser igual a la prevista en el Reglamento pues no hay justificación aparente para utilizar métodos distintos.</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ind w:firstLine="1418"/>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ind w:firstLine="1418"/>
        <w:jc w:val="both"/>
        <w:rPr>
          <w:rFonts w:ascii="Arial" w:hAnsi="Arial" w:cs="Arial"/>
          <w:spacing w:val="-3"/>
          <w:lang w:val="es-ES_tradnl"/>
        </w:rPr>
      </w:pPr>
      <w:r>
        <w:rPr>
          <w:rFonts w:cs="Arial" w:ascii="Arial" w:hAnsi="Arial"/>
          <w:spacing w:val="-3"/>
          <w:lang w:val="es-ES_tradnl"/>
        </w:rPr>
        <w:t xml:space="preserve">En mérito de lo expuesto, el Consejo de Estado es de dictamen: </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ind w:firstLine="1418"/>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jc w:val="both"/>
        <w:rPr>
          <w:rFonts w:ascii="Arial" w:hAnsi="Arial" w:cs="Arial"/>
          <w:spacing w:val="-3"/>
          <w:lang w:val="es-ES_tradnl"/>
        </w:rPr>
      </w:pPr>
      <w:r>
        <w:rPr>
          <w:rFonts w:cs="Arial" w:ascii="Arial" w:hAnsi="Arial"/>
          <w:spacing w:val="-3"/>
          <w:lang w:val="es-ES_tradnl"/>
        </w:rPr>
        <w:tab/>
        <w:t>1)  Que no se puede aprobar el presente proyecto de Circular hasta que no se notifique el mismo a la Comisión Europea.  En caso de que la Comisión formulara objeciones, deberá remitirse de nuevo el expediente al Consejo de Estado para dictamen.</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jc w:val="both"/>
        <w:rPr/>
      </w:pPr>
      <w:r>
        <w:rPr>
          <w:rFonts w:cs="Arial" w:ascii="Arial" w:hAnsi="Arial"/>
          <w:spacing w:val="-3"/>
          <w:lang w:val="es-ES_tradnl"/>
        </w:rPr>
        <w:tab/>
        <w:t xml:space="preserve">2) Que, una vez tenidas en cuenta las observaciones esenciales formuladas a las normas primera y cuarta (apartado segundo) y  consideradas las restantes, puede someterse al Consejo de la Comisión Nacional del Mercado de Valores, para su aprobación, el proyecto de Circular de la Comisión Nacional del Mercado de Valores sobre advertencias relativas a instrumentos financieros.” </w:t>
      </w:r>
    </w:p>
    <w:p>
      <w:pPr>
        <w:pStyle w:val="Normal"/>
        <w:suppressAutoHyphens w:val="true"/>
        <w:spacing w:lineRule="auto" w:line="312"/>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12"/>
        <w:jc w:val="both"/>
        <w:rPr/>
      </w:pPr>
      <w:r>
        <w:rPr>
          <w:rFonts w:cs="Arial" w:ascii="Arial" w:hAnsi="Arial"/>
          <w:spacing w:val="-3"/>
          <w:lang w:val="es-ES_tradnl"/>
        </w:rPr>
        <w:tab/>
        <w:tab/>
        <w:t>V. E., no obstante, resolverá lo que estime más acertado.</w:t>
      </w:r>
    </w:p>
    <w:p>
      <w:pPr>
        <w:pStyle w:val="Normal"/>
        <w:tabs>
          <w:tab w:val="clear" w:pos="708"/>
          <w:tab w:val="left" w:pos="-720" w:leader="none"/>
        </w:tabs>
        <w:suppressAutoHyphens w:val="true"/>
        <w:spacing w:lineRule="auto" w:line="312"/>
        <w:ind w:left="658" w:right="828" w:hanging="0"/>
        <w:jc w:val="both"/>
        <w:rPr>
          <w:rFonts w:ascii="Arial" w:hAnsi="Arial" w:cs="Arial"/>
          <w:spacing w:val="-3"/>
          <w:lang w:val="es-ES_tradnl"/>
        </w:rPr>
      </w:pPr>
      <w:r>
        <w:rPr>
          <w:rFonts w:cs="Arial" w:ascii="Arial" w:hAnsi="Arial"/>
          <w:spacing w:val="-3"/>
          <w:lang w:val="es-ES_tradnl"/>
        </w:rPr>
      </w:r>
    </w:p>
    <w:tbl>
      <w:tblPr>
        <w:tblW w:w="7144" w:type="dxa"/>
        <w:jc w:val="right"/>
        <w:tblInd w:w="0" w:type="dxa"/>
        <w:tblLayout w:type="fixed"/>
        <w:tblCellMar>
          <w:top w:w="0" w:type="dxa"/>
          <w:left w:w="71" w:type="dxa"/>
          <w:bottom w:w="0" w:type="dxa"/>
          <w:right w:w="71" w:type="dxa"/>
        </w:tblCellMar>
      </w:tblPr>
      <w:tblGrid>
        <w:gridCol w:w="7144"/>
      </w:tblGrid>
      <w:tr>
        <w:trPr>
          <w:trHeight w:val="380" w:hRule="exact"/>
          <w:cantSplit w:val="true"/>
        </w:trPr>
        <w:tc>
          <w:tcPr>
            <w:tcW w:w="7144" w:type="dxa"/>
            <w:tcBorders/>
          </w:tcPr>
          <w:p>
            <w:pPr>
              <w:pStyle w:val="Normal"/>
              <w:tabs>
                <w:tab w:val="clear" w:pos="708"/>
                <w:tab w:val="right" w:pos="8198" w:leader="none"/>
              </w:tabs>
              <w:suppressAutoHyphens w:val="true"/>
              <w:spacing w:lineRule="auto" w:line="312"/>
              <w:jc w:val="center"/>
              <w:rPr>
                <w:rFonts w:ascii="Arial" w:hAnsi="Arial" w:cs="Arial"/>
                <w:spacing w:val="-3"/>
                <w:lang w:val="es-ES_tradnl"/>
              </w:rPr>
            </w:pPr>
            <w:r>
              <w:rPr>
                <w:rFonts w:cs="Arial" w:ascii="Arial" w:hAnsi="Arial"/>
                <w:spacing w:val="-3"/>
                <w:lang w:val="es-ES_tradnl"/>
              </w:rPr>
              <w:t xml:space="preserve">Madrid, </w:t>
            </w:r>
            <w:r>
              <w:rPr>
                <w:rFonts w:cs="Arial" w:ascii="Arial" w:hAnsi="Arial"/>
                <w:spacing w:val="-3"/>
                <w:lang w:val="es-ES_tradnl"/>
              </w:rPr>
              <w:fldChar w:fldCharType="begin"/>
            </w:r>
            <w:r>
              <w:rPr>
                <w:spacing w:val="-3"/>
                <w:rFonts w:cs="Arial" w:ascii="Arial" w:hAnsi="Arial"/>
                <w:lang w:val="es-ES_tradnl"/>
              </w:rPr>
              <w:instrText xml:space="preserve"> REF "FECHA" </w:instrText>
            </w:r>
            <w:r>
              <w:rPr>
                <w:spacing w:val="-3"/>
                <w:rFonts w:cs="Arial" w:ascii="Arial" w:hAnsi="Arial"/>
                <w:lang w:val="es-ES_tradnl"/>
              </w:rPr>
              <w:fldChar w:fldCharType="separate"/>
            </w:r>
            <w:r>
              <w:rPr>
                <w:spacing w:val="-3"/>
                <w:rFonts w:cs="Arial" w:ascii="Arial" w:hAnsi="Arial"/>
                <w:lang w:val="es-ES_tradnl"/>
              </w:rPr>
            </w:r>
            <w:r>
              <w:rPr>
                <w:spacing w:val="-3"/>
                <w:rFonts w:cs="Arial" w:ascii="Arial" w:hAnsi="Arial"/>
                <w:lang w:val="es-ES_tradnl"/>
              </w:rPr>
              <w:fldChar w:fldCharType="end"/>
            </w:r>
            <w:bookmarkStart w:id="2" w:name="FECHA"/>
            <w:r>
              <w:rPr>
                <w:rFonts w:cs="Arial" w:ascii="Arial" w:hAnsi="Arial"/>
                <w:spacing w:val="-3"/>
                <w:lang w:val="es-ES_tradnl"/>
              </w:rPr>
              <w:fldChar w:fldCharType="begin"/>
            </w:r>
            <w:r>
              <w:rPr>
                <w:spacing w:val="-3"/>
                <w:rFonts w:cs="Arial" w:ascii="Arial" w:hAnsi="Arial"/>
                <w:lang w:val="es-ES_tradnl"/>
              </w:rPr>
              <w:instrText xml:space="preserve"> ASK "FECHA" Fecha de comisión; por ej.: 8 de mayo de 1997 \d 27 de octubre de 2016</w:instrText>
            </w:r>
            <w:r>
              <w:rPr>
                <w:spacing w:val="-3"/>
                <w:rFonts w:cs="Arial" w:ascii="Arial" w:hAnsi="Arial"/>
                <w:lang w:val="es-ES_tradnl"/>
              </w:rPr>
              <w:fldChar w:fldCharType="separate"/>
            </w:r>
            <w:bookmarkStart w:id="3" w:name="FECHA"/>
            <w:r>
              <w:rPr>
                <w:spacing w:val="-3"/>
                <w:rFonts w:cs="Arial" w:ascii="Arial" w:hAnsi="Arial"/>
                <w:lang w:val="es-ES_tradnl"/>
              </w:rPr>
            </w:r>
            <w:bookmarkEnd w:id="3"/>
            <w:r>
              <w:rPr>
                <w:spacing w:val="-3"/>
                <w:rFonts w:cs="Arial" w:ascii="Arial" w:hAnsi="Arial"/>
                <w:lang w:val="es-ES_tradnl"/>
              </w:rPr>
              <w:fldChar w:fldCharType="end"/>
            </w:r>
            <w:bookmarkEnd w:id="2"/>
          </w:p>
          <w:p>
            <w:pPr>
              <w:pStyle w:val="Normal"/>
              <w:tabs>
                <w:tab w:val="clear" w:pos="708"/>
                <w:tab w:val="right" w:pos="8198" w:leader="none"/>
              </w:tabs>
              <w:suppressAutoHyphens w:val="true"/>
              <w:spacing w:lineRule="auto" w:line="312"/>
              <w:jc w:val="center"/>
              <w:rPr>
                <w:rFonts w:ascii="Arial" w:hAnsi="Arial" w:cs="Arial"/>
                <w:spacing w:val="-3"/>
                <w:lang w:val="es-ES_tradnl"/>
              </w:rPr>
            </w:pPr>
            <w:r>
              <w:rPr>
                <w:rFonts w:cs="Arial" w:ascii="Arial" w:hAnsi="Arial"/>
                <w:spacing w:val="-3"/>
                <w:lang w:val="es-ES_tradnl"/>
              </w:rPr>
            </w:r>
          </w:p>
        </w:tc>
      </w:tr>
      <w:tr>
        <w:trPr>
          <w:trHeight w:val="380" w:hRule="exact"/>
          <w:cantSplit w:val="true"/>
        </w:trPr>
        <w:tc>
          <w:tcPr>
            <w:tcW w:w="7144" w:type="dxa"/>
            <w:tcBorders/>
          </w:tcPr>
          <w:p>
            <w:pPr>
              <w:pStyle w:val="Normal"/>
              <w:tabs>
                <w:tab w:val="clear" w:pos="708"/>
                <w:tab w:val="right" w:pos="8198" w:leader="none"/>
              </w:tabs>
              <w:suppressAutoHyphens w:val="true"/>
              <w:spacing w:lineRule="auto" w:line="312"/>
              <w:jc w:val="center"/>
              <w:rPr>
                <w:rFonts w:ascii="Arial" w:hAnsi="Arial" w:cs="Arial"/>
                <w:spacing w:val="-3"/>
                <w:lang w:val="es-ES_tradnl"/>
              </w:rPr>
            </w:pPr>
            <w:r>
              <w:rPr>
                <w:rFonts w:cs="Arial" w:ascii="Arial" w:hAnsi="Arial"/>
                <w:spacing w:val="-3"/>
                <w:lang w:val="es-ES_tradnl"/>
              </w:rPr>
              <w:t>LA SECRETARIA GENERAL,</w:t>
            </w:r>
          </w:p>
        </w:tc>
      </w:tr>
    </w:tbl>
    <w:p>
      <w:pPr>
        <w:pStyle w:val="Normal"/>
        <w:tabs>
          <w:tab w:val="clear" w:pos="708"/>
          <w:tab w:val="left" w:pos="-720" w:leader="none"/>
        </w:tabs>
        <w:suppressAutoHyphens w:val="true"/>
        <w:spacing w:lineRule="auto" w:line="312"/>
        <w:ind w:left="374" w:right="-874"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12"/>
        <w:ind w:left="374" w:right="-874"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12"/>
        <w:ind w:left="374" w:right="-874"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12"/>
        <w:ind w:left="374" w:right="-874" w:hanging="0"/>
        <w:jc w:val="both"/>
        <w:rPr>
          <w:rFonts w:ascii="Arial" w:hAnsi="Arial" w:cs="Arial"/>
          <w:spacing w:val="-3"/>
          <w:lang w:val="es-ES_tradnl"/>
        </w:rPr>
      </w:pPr>
      <w:r>
        <w:rPr>
          <w:rFonts w:cs="Arial" w:ascii="Arial" w:hAnsi="Arial"/>
          <w:spacing w:val="-3"/>
          <w:lang w:val="es-ES_tradnl"/>
        </w:rPr>
        <w:t>EL PRESIDENTE,</w:t>
      </w:r>
    </w:p>
    <w:p>
      <w:pPr>
        <w:pStyle w:val="Normal"/>
        <w:tabs>
          <w:tab w:val="clear" w:pos="708"/>
          <w:tab w:val="left" w:pos="-720" w:leader="none"/>
        </w:tabs>
        <w:suppressAutoHyphens w:val="true"/>
        <w:spacing w:lineRule="auto" w:line="312"/>
        <w:ind w:left="374" w:right="-874"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ind w:firstLine="1418"/>
        <w:jc w:val="both"/>
        <w:rPr>
          <w:rFonts w:ascii="Arial" w:hAnsi="Arial" w:cs="Arial"/>
          <w:spacing w:val="-3"/>
          <w:lang w:val="es-ES_tradnl"/>
        </w:rPr>
      </w:pPr>
      <w:r>
        <w:rPr>
          <w:rFonts w:cs="Arial" w:ascii="Arial" w:hAnsi="Arial"/>
          <w:spacing w:val="-3"/>
          <w:lang w:val="es-ES_tradnl"/>
        </w:rPr>
      </w:r>
    </w:p>
    <w:p>
      <w:pPr>
        <w:pStyle w:val="Normal"/>
        <w:spacing w:lineRule="auto" w:line="312"/>
        <w:rPr>
          <w:rFonts w:ascii="Arial" w:hAnsi="Arial" w:cs="Arial"/>
          <w:lang w:val="es-ES_tradnl"/>
        </w:rPr>
      </w:pPr>
      <w:r>
        <w:rPr>
          <w:rFonts w:cs="Arial" w:ascii="Arial" w:hAnsi="Arial"/>
          <w:lang w:val="es-ES_tradnl"/>
        </w:rPr>
      </w:r>
    </w:p>
    <w:p>
      <w:pPr>
        <w:pStyle w:val="Normal"/>
        <w:spacing w:lineRule="auto" w:line="312"/>
        <w:rPr>
          <w:rFonts w:ascii="Arial" w:hAnsi="Arial" w:cs="Arial"/>
        </w:rPr>
      </w:pPr>
      <w:r>
        <w:rPr>
          <w:rFonts w:cs="Arial" w:ascii="Arial" w:hAnsi="Arial"/>
        </w:rPr>
        <w:t>EXCMO. SR. MINISTRO DE ECONOMÍA Y COMPETITIVIDAD.</w:t>
      </w:r>
    </w:p>
    <w:p>
      <w:pPr>
        <w:pStyle w:val="Normal"/>
        <w:tabs>
          <w:tab w:val="clear" w:pos="708"/>
          <w:tab w:val="left" w:pos="1417" w:leader="none"/>
          <w:tab w:val="left" w:pos="2448" w:leader="none"/>
          <w:tab w:val="left" w:pos="3744" w:leader="none"/>
          <w:tab w:val="left" w:pos="5040" w:leader="none"/>
          <w:tab w:val="left" w:pos="6192" w:leader="none"/>
          <w:tab w:val="left" w:pos="7488" w:leader="none"/>
          <w:tab w:val="left" w:pos="8784" w:leader="none"/>
        </w:tabs>
        <w:suppressAutoHyphens w:val="true"/>
        <w:spacing w:lineRule="auto" w:line="312" w:before="0" w:after="240"/>
        <w:jc w:val="both"/>
        <w:rPr>
          <w:rFonts w:ascii="Arial" w:hAnsi="Arial" w:cs="Arial"/>
        </w:rPr>
      </w:pPr>
      <w:r>
        <w:rPr>
          <w:rFonts w:cs="Arial" w:ascii="Arial" w:hAnsi="Arial"/>
        </w:rPr>
      </w:r>
    </w:p>
    <w:sectPr>
      <w:headerReference w:type="default" r:id="rId2"/>
      <w:headerReference w:type="first" r:id="rId3"/>
      <w:type w:val="nextPage"/>
      <w:pgSz w:w="11906" w:h="16838"/>
      <w:pgMar w:left="2552" w:right="794" w:gutter="0" w:header="1361" w:top="2722"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Celeste-Regular">
    <w:altName w:val="Celes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Arial" w:hAnsi="Arial" w:cs="Arial" w:hint="default"/>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3158" w:hanging="17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Myriad Pro;Corbel" w:hAnsi="Myriad Pro;Corbe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New" w:hAnsi="Courier New" w:cs="Times New Roman"/>
      <w:sz w:val="20"/>
      <w:szCs w:val="20"/>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Cs w:val="20"/>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arrafo">
    <w:name w:val="parrafo"/>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eleste-Regular;Celeste" w:hAnsi="Celeste-Regular;Celeste" w:eastAsia="Calibri" w:cs="Celeste-Regular;Celeste"/>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16:00Z</dcterms:created>
  <dc:creator>García-Manzano Jiménez de Andrade, Pablo</dc:creator>
  <dc:description/>
  <cp:keywords/>
  <dc:language>en-US</dc:language>
  <cp:lastModifiedBy>Martin Simón, Pablo</cp:lastModifiedBy>
  <cp:lastPrinted>2016-11-02T11:10:00Z</cp:lastPrinted>
  <dcterms:modified xsi:type="dcterms:W3CDTF">2018-03-27T18:16:00Z</dcterms:modified>
  <cp:revision>2</cp:revision>
  <dc:subject/>
  <dc:title/>
</cp:coreProperties>
</file>